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val="en-US" w:eastAsia="ru-RU"/>
        </w:rPr>
      </w:pPr>
      <w:r>
        <w:rPr>
          <w:rFonts w:cs="Arial Narrow" w:ascii="Arial Narrow" w:hAnsi="Arial Narrow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9595</wp:posOffset>
            </wp:positionH>
            <wp:positionV relativeFrom="paragraph">
              <wp:posOffset>77470</wp:posOffset>
            </wp:positionV>
            <wp:extent cx="500380" cy="593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овгород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вгород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БРОННИ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_________  № 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. Брон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Об утверждении отчета об исполнен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 xml:space="preserve">бюджета Бронницкого сельского поселения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  <w:lang w:eastAsia="ru-RU"/>
        </w:rPr>
        <w:t>за 1 квартал 2024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оложением о бюджетном процессе Бронницкого сельского поселения, утвержденном Решением Совета депутатов Бронницкого сельского поселения от 26.12.2016 № 74,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 Бронницкого сельского поселения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отчет об исполнении бюджета Бронницкого сельского поселения за 1 квартал 2024 года (далее-отче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Направить отчет в Совет депутатов Бронниц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Настоящее постановление подлежит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bronnica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раздел «Бюджет поселения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</w:t>
        <w:tab/>
        <w:tab/>
        <w:tab/>
        <w:tab/>
        <w:tab/>
        <w:tab/>
        <w:t>С. Г. Василь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коррупциогенных факторов не выявлено</w:t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, юрист                  И.А. Зиничев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vanish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твержден постановлением Администрации</w:t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Бронницкого сельского поселения от ________ № __ 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бюджета за 1 квартал 2024</w:t>
      </w:r>
      <w:r>
        <w:rPr/>
        <w:t xml:space="preserve"> год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89"/>
        <w:gridCol w:w="540"/>
        <w:gridCol w:w="503"/>
        <w:gridCol w:w="475"/>
        <w:gridCol w:w="456"/>
        <w:gridCol w:w="1298"/>
        <w:gridCol w:w="1179"/>
        <w:gridCol w:w="2697"/>
      </w:tblGrid>
      <w:tr>
        <w:trPr>
          <w:trHeight w:val="300" w:hRule="atLeast"/>
        </w:trPr>
        <w:tc>
          <w:tcPr>
            <w:tcW w:w="1046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1 615 727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340 351,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 274 510,52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304 92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430 983,1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873 945,87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1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13 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0 076,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3 423,94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10200001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13 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0 076,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3 423,94</w:t>
            </w:r>
          </w:p>
        </w:tc>
      </w:tr>
      <w:tr>
        <w:trPr>
          <w:trHeight w:val="180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10201001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66 4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662,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45 737,88</w:t>
            </w:r>
          </w:p>
        </w:tc>
      </w:tr>
      <w:tr>
        <w:trPr>
          <w:trHeight w:val="13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10203001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 422,7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577,24</w:t>
            </w:r>
          </w:p>
        </w:tc>
      </w:tr>
      <w:tr>
        <w:trPr>
          <w:trHeight w:val="24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10208001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5 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8,8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5 108,82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45 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0 018,3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25 481,62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00001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045 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20 018,3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25 481,62</w:t>
            </w:r>
          </w:p>
        </w:tc>
      </w:tr>
      <w:tr>
        <w:trPr>
          <w:trHeight w:val="12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23001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67 8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4 956,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12 843,74</w:t>
            </w:r>
          </w:p>
        </w:tc>
      </w:tr>
      <w:tr>
        <w:trPr>
          <w:trHeight w:val="202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30223101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67 8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4 956,2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12 843,74</w:t>
            </w:r>
          </w:p>
        </w:tc>
      </w:tr>
      <w:tr>
        <w:trPr>
          <w:trHeight w:val="148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24001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41,3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758,62</w:t>
            </w:r>
          </w:p>
        </w:tc>
      </w:tr>
      <w:tr>
        <w:trPr>
          <w:trHeight w:val="22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30224101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41,3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758,62</w:t>
            </w:r>
          </w:p>
        </w:tc>
      </w:tr>
      <w:tr>
        <w:trPr>
          <w:trHeight w:val="12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25001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06 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0 789,4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15 810,60</w:t>
            </w:r>
          </w:p>
        </w:tc>
      </w:tr>
      <w:tr>
        <w:trPr>
          <w:trHeight w:val="202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30225101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106 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0 789,4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15 810,60</w:t>
            </w:r>
          </w:p>
        </w:tc>
      </w:tr>
      <w:tr>
        <w:trPr>
          <w:trHeight w:val="12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30226001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133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27 068,6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105 931,34</w:t>
            </w:r>
          </w:p>
        </w:tc>
      </w:tr>
      <w:tr>
        <w:trPr>
          <w:trHeight w:val="202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30226101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133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27 068,6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105 931,34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5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7,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872,61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50300001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7,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872,61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50301001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1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7,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872,61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39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59 383,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636 616,95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100000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88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2 288,9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5 711,01</w:t>
            </w:r>
          </w:p>
        </w:tc>
      </w:tr>
      <w:tr>
        <w:trPr>
          <w:trHeight w:val="6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60103010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88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2 288,9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05 711,01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600000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308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77 094,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630 905,94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603000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18 865,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31 134,99</w:t>
            </w:r>
          </w:p>
        </w:tc>
      </w:tr>
      <w:tr>
        <w:trPr>
          <w:trHeight w:val="6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60603310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18 865,0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231 134,99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60604000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658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8 229,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399 770,95</w:t>
            </w:r>
          </w:p>
        </w:tc>
      </w:tr>
      <w:tr>
        <w:trPr>
          <w:trHeight w:val="6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60604310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658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8 229,0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399 770,95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8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300,00</w:t>
            </w:r>
          </w:p>
        </w:tc>
      </w:tr>
      <w:tr>
        <w:trPr>
          <w:trHeight w:val="8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80400001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300,00</w:t>
            </w:r>
          </w:p>
        </w:tc>
      </w:tr>
      <w:tr>
        <w:trPr>
          <w:trHeight w:val="112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804020010000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7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3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7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3 22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978,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2 250,75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7050000000001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4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978,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 421,75</w:t>
            </w:r>
          </w:p>
        </w:tc>
      </w:tr>
      <w:tr>
        <w:trPr>
          <w:trHeight w:val="4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17050501000001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4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978,2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 421,75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7150000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6 82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6 829,00</w:t>
            </w:r>
          </w:p>
        </w:tc>
      </w:tr>
      <w:tr>
        <w:trPr>
          <w:trHeight w:val="4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17150301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6 82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86 829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0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 310 798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909 368,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400 564,65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 348 798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948 233,8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7 400 564,65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100000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 074 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314 0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760 600,00</w:t>
            </w:r>
          </w:p>
        </w:tc>
      </w:tr>
      <w:tr>
        <w:trPr>
          <w:trHeight w:val="8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160010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 074 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314 0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760 600,00</w:t>
            </w:r>
          </w:p>
        </w:tc>
      </w:tr>
      <w:tr>
        <w:trPr>
          <w:trHeight w:val="6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160011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 074 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314 0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 760 6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200000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514 198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5 733,8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038 464,65</w:t>
            </w:r>
          </w:p>
        </w:tc>
      </w:tr>
      <w:tr>
        <w:trPr>
          <w:trHeight w:val="12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252990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74 774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74 774,00</w:t>
            </w:r>
          </w:p>
        </w:tc>
      </w:tr>
      <w:tr>
        <w:trPr>
          <w:trHeight w:val="112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252991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74 774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74 774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255760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03 424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03 424,50</w:t>
            </w:r>
          </w:p>
        </w:tc>
      </w:tr>
      <w:tr>
        <w:trPr>
          <w:trHeight w:val="4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255761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303 424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303 424,5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299990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43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5 733,8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960 266,15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299991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43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5 733,8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960 266,15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300000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44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8 5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85 5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300240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9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 3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6 700,00</w:t>
            </w:r>
          </w:p>
        </w:tc>
      </w:tr>
      <w:tr>
        <w:trPr>
          <w:trHeight w:val="6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300241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9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 3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26 700,00</w:t>
            </w:r>
          </w:p>
        </w:tc>
      </w:tr>
      <w:tr>
        <w:trPr>
          <w:trHeight w:val="8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351180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6 2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8 800,00</w:t>
            </w:r>
          </w:p>
        </w:tc>
      </w:tr>
      <w:tr>
        <w:trPr>
          <w:trHeight w:val="90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351181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45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6 2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58 8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400000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2499990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4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2499991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148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08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865,6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08050001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865,6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19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38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38 0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219000001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38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38 0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219600101000001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38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38 0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46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lang w:eastAsia="ru-RU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3 082 781,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243 317,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 839 464,3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 374 251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94 834,1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379 417,08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06 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6 228,9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20 371,08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2010001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06 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6 228,9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20 371,08</w:t>
            </w:r>
          </w:p>
        </w:tc>
      </w:tr>
      <w:tr>
        <w:trPr>
          <w:trHeight w:val="10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2010001000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06 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6 228,9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20 371,08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22010001000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306 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6 228,9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20 371,08</w:t>
            </w:r>
          </w:p>
        </w:tc>
      </w:tr>
      <w:tr>
        <w:trPr>
          <w:trHeight w:val="4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220100010001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95 67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8 296,5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57 378,47</w:t>
            </w:r>
          </w:p>
        </w:tc>
      </w:tr>
      <w:tr>
        <w:trPr>
          <w:trHeight w:val="6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220100010001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0 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0 100,00</w:t>
            </w:r>
          </w:p>
        </w:tc>
      </w:tr>
      <w:tr>
        <w:trPr>
          <w:trHeight w:val="6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220100010001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70 825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 932,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22 892,61</w:t>
            </w:r>
          </w:p>
        </w:tc>
      </w:tr>
      <w:tr>
        <w:trPr>
          <w:trHeight w:val="8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633 471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48 810,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984 661,00</w:t>
            </w:r>
          </w:p>
        </w:tc>
      </w:tr>
      <w:tr>
        <w:trPr>
          <w:trHeight w:val="12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информационно-телекомунникационной  инфраструктуры и совершенствование электронных сервисов  Администрации Бронницкого сельского поселения на 2020-2025 год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2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1 095,7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18 904,26</w:t>
            </w:r>
          </w:p>
        </w:tc>
      </w:tr>
      <w:tr>
        <w:trPr>
          <w:trHeight w:val="12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5 год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20022536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 1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2 9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20022536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 1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2 9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20022536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 1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2 900,00</w:t>
            </w:r>
          </w:p>
        </w:tc>
      </w:tr>
      <w:tr>
        <w:trPr>
          <w:trHeight w:val="4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2002253602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44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 1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2 900,00</w:t>
            </w:r>
          </w:p>
        </w:tc>
      </w:tr>
      <w:tr>
        <w:trPr>
          <w:trHeight w:val="12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5 год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20032536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20032536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20032536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2003253602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5 год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20042536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9 995,7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4,26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20042536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9 995,7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4,26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20042536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9 995,7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0 004,26</w:t>
            </w:r>
          </w:p>
        </w:tc>
      </w:tr>
      <w:tr>
        <w:trPr>
          <w:trHeight w:val="4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2004253602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99 995,7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0 004,26</w:t>
            </w:r>
          </w:p>
        </w:tc>
      </w:tr>
      <w:tr>
        <w:trPr>
          <w:trHeight w:val="12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ализация мероприятий программы "Развитие информационно-телекоммуникационной инфроструктуры и совершенствование электронных сервисов Администрации Бронницкого сельского поселения на 2020-2025 год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20052536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0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20052536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0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020052536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6 000,00</w:t>
            </w:r>
          </w:p>
        </w:tc>
      </w:tr>
      <w:tr>
        <w:trPr>
          <w:trHeight w:val="4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02005253602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 0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2020001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984 471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17 714,4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466 756,74</w:t>
            </w:r>
          </w:p>
        </w:tc>
      </w:tr>
      <w:tr>
        <w:trPr>
          <w:trHeight w:val="10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2020001000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909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93 102,6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815 897,38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2020001000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909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93 102,6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815 897,38</w:t>
            </w:r>
          </w:p>
        </w:tc>
      </w:tr>
      <w:tr>
        <w:trPr>
          <w:trHeight w:val="4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20200010001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485 02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78 190,0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606 829,93</w:t>
            </w:r>
          </w:p>
        </w:tc>
      </w:tr>
      <w:tr>
        <w:trPr>
          <w:trHeight w:val="6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20200010001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3 3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2 9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60 400,00</w:t>
            </w:r>
          </w:p>
        </w:tc>
      </w:tr>
      <w:tr>
        <w:trPr>
          <w:trHeight w:val="6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20200010001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220 68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72 012,5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48 667,45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202000100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22 471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9 877,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22 593,93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202000100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22 471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99 877,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22 593,93</w:t>
            </w:r>
          </w:p>
        </w:tc>
      </w:tr>
      <w:tr>
        <w:trPr>
          <w:trHeight w:val="4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20200010002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8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 989,2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1 010,72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2020001000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9 271,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9 955,7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69 315,48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20200010002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35 2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62 932,2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72 267,73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2020001000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 734,5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265,43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2020001000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3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 734,5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 265,43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20200010008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 33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4 33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Уплата иных платежей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202000100085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8 67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4 734,5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3 935,43</w:t>
            </w:r>
          </w:p>
        </w:tc>
      </w:tr>
      <w:tr>
        <w:trPr>
          <w:trHeight w:val="10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202007028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9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9 000,00</w:t>
            </w:r>
          </w:p>
        </w:tc>
      </w:tr>
      <w:tr>
        <w:trPr>
          <w:trHeight w:val="10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2020070280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8 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8 6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2020070280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8 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8 600,00</w:t>
            </w:r>
          </w:p>
        </w:tc>
      </w:tr>
      <w:tr>
        <w:trPr>
          <w:trHeight w:val="4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20200702801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6 887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26 887,00</w:t>
            </w:r>
          </w:p>
        </w:tc>
      </w:tr>
      <w:tr>
        <w:trPr>
          <w:trHeight w:val="6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20200702801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1 713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1 713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202007028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4202007028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420200702802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4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 4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6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9 795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9 385,00</w:t>
            </w:r>
          </w:p>
        </w:tc>
      </w:tr>
      <w:tr>
        <w:trPr>
          <w:trHeight w:val="12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 селения по внешнему муниципальному финансовому контролю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6204009302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9 795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9 385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62040093020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9 795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9 385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межбюджетные трансферты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62040093020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9 18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9 795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9 385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1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1205002503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бюджетные ассигнования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12050025030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Резервные средства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1120500250308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4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4 0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205002527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10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2050025270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2050025270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4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1320500252701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4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4 000,00</w:t>
            </w:r>
          </w:p>
        </w:tc>
      </w:tr>
      <w:tr>
        <w:trPr>
          <w:trHeight w:val="8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, оформление технических планов и постановка на кадастровый уче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205002533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205002533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13205002533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132050025330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0 0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40 0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 098,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3 901,84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 098,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3 901,84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205005118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45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 098,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73 901,84</w:t>
            </w:r>
          </w:p>
        </w:tc>
      </w:tr>
      <w:tr>
        <w:trPr>
          <w:trHeight w:val="10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2050051180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1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9 348,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1 651,84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2050051180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01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9 348,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1 651,84</w:t>
            </w:r>
          </w:p>
        </w:tc>
      </w:tr>
      <w:tr>
        <w:trPr>
          <w:trHeight w:val="4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20320500511801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1 183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7 726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73 457,00</w:t>
            </w:r>
          </w:p>
        </w:tc>
      </w:tr>
      <w:tr>
        <w:trPr>
          <w:trHeight w:val="6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203205005118012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9 817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 622,1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8 194,84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205005118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75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 25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203205005118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4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75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2 250,00</w:t>
            </w:r>
          </w:p>
        </w:tc>
      </w:tr>
      <w:tr>
        <w:trPr>
          <w:trHeight w:val="4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20320500511802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75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25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2032050051180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8 0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20320500511802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9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9 0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0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2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8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45 2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8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9 2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001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8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9 2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0010042511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8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9 2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0010042511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8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9 2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0010042511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6 8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9 2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3100100425110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6 80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29 2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4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малого и среднего предпринимательства в Бронницком сельском поселении на 2023 - 2025 год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403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8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атериальное поощрение членов добровольной народной дружины поселения за счет иных межбюджетных трансфертов,передаваемых из бюджета Новгородского муниципального район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4205004601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10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42050046010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3142050046010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4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выплаты государственных (муниципальных) органов привлекаемым лицам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31420500460101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6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16 0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222 054,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82 749,9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39 304,15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 221 054,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182 749,9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038 304,15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 618 054,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07 016,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911 038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12516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10 054,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81 972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28 082,09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12516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10 054,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81 972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28 082,09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12516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10 054,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81 972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228 082,09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090100125160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10 054,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81 972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228 082,09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12517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0 0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12517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0 0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12517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090100125170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6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60 000,00</w:t>
            </w:r>
          </w:p>
        </w:tc>
      </w:tr>
      <w:tr>
        <w:trPr>
          <w:trHeight w:val="12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171521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43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43 0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171521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43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43 0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171521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43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43 0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090100171521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43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 443 000,00</w:t>
            </w:r>
          </w:p>
        </w:tc>
      </w:tr>
      <w:tr>
        <w:trPr>
          <w:trHeight w:val="10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держанию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17152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43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5 733,8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67 266,15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171522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43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5 733,8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67 266,15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171522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43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5 733,8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67 266,15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090100171522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443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5 733,8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967 266,15</w:t>
            </w:r>
          </w:p>
        </w:tc>
      </w:tr>
      <w:tr>
        <w:trPr>
          <w:trHeight w:val="127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о капитальному ремонту и  ремонту автомобильных дорог общего пользования местного значения 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1S1521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5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1S1521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5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1S1521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5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0901001S1521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32 500,00</w:t>
            </w:r>
          </w:p>
        </w:tc>
      </w:tr>
      <w:tr>
        <w:trPr>
          <w:trHeight w:val="106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держанию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1S152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44,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7 455,91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1S1522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44,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7 455,91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0901001S1522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5 044,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07 455,91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0901001S1522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5 044,0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07 455,91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40012531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40012531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412040012531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4120400125310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677 476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24 647,0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752 829,23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2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201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2010022525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2010022525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2010022525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20100225250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672 476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24 647,0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747 829,23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ельских территорий Бронницкого сельского поселения на 2022-2026 годы"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353 276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24 647,0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 428 629,23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519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0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53 759,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46 240,79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519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0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53 759,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46 240,79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519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 40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53 759,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546 240,79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325190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15 898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84 102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Закупка энергетических ресурсов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32519024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 10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37 861,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362 138,79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зеленение территории посе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521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521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521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325210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50 0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й по уничтожению борщевика Сосновского на территории Бронницкого сельского посе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5211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9 2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9 2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5211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9 2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9 2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5211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9 2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19 2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325211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19 2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19 2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522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 108,5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4 891,44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522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 108,5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4 891,44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522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47 108,5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4 891,44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325220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7 108,5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84 891,44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523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0 804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779,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 024,7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523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0 804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779,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 024,7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32523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20 804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3 779,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97 024,7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325230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20 804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3 779,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7 024,70</w:t>
            </w:r>
          </w:p>
        </w:tc>
      </w:tr>
      <w:tr>
        <w:trPr>
          <w:trHeight w:val="8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оддержку проектов местных инициатив граждан, включенных в муниципальную программу развития территории поселен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62545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9 196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9 196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62545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9 196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9 196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62545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9 196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29 196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625450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29 196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29 196,00</w:t>
            </w:r>
          </w:p>
        </w:tc>
      </w:tr>
      <w:tr>
        <w:trPr>
          <w:trHeight w:val="8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67526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50 0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67526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50 0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67526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50 0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675260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5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550 0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Расходы на реализацию приоритетных проектов поддержки местных инициати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6S526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6 82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6 829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6S526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6 82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6 829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6S526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6 82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96 829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6S5260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96 82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96 829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устройство и восстановление воинских захорон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L299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8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80 0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L299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8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80 0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7L299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8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80 0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7L2990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80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80 0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реализации общественно значимых проектов по благоустройству сельских территор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8L5764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94 447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94 447,3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8L5764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94 447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94 447,3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50301008L5764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94 447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694 447,3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50301008L5764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694 447,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694 447,3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олодежная полит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7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7205002509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7205002509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707205002509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1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7072050025090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1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779 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43 087,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836 512,61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1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779 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43 087,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836 512,61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1205001401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776 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43 087,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833 512,61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12050014010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776 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43 087,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833 512,61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убсидии автономным учреждениям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120500140106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 776 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 943 087,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833 512,61</w:t>
            </w:r>
          </w:p>
        </w:tc>
      </w:tr>
      <w:tr>
        <w:trPr>
          <w:trHeight w:val="90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80120500140106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 776 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 943 087,3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833 512,61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в области культур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1205002505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1205002505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801205002505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8012050025050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5 4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9 500,7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5 899,29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1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5 4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9 500,7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5 899,29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Пенсии за выслугу лет муниципальным служащим, лицам, замещавшим муниципальные должност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120500821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5 4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9 500,7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5 899,29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Социальное обеспечение и иные выплаты населению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12050082100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5 4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9 500,7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5 899,29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00120500821003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75 4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89 500,7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85 899,29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Иные пенсии, социальные доплаты к пенсиям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00120500821003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75 4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89 500,7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85 899,29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0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9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99,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300,1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01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9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99,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300,1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0120500251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9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99,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300,10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012050025100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9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99,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300,10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11012050025100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9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599,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20 300,1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 xml:space="preserve">Прочая закупка товаров, работ и услуг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11012050025100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0 9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99,9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20 300,1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1 467 054,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97 034,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46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                 </w:t>
            </w:r>
          </w:p>
        </w:tc>
      </w:tr>
      <w:tr>
        <w:trPr>
          <w:trHeight w:val="342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</w:t>
              <w:br/>
              <w:t>стро-</w:t>
              <w:br/>
              <w:t>ки</w:t>
            </w:r>
          </w:p>
        </w:tc>
        <w:tc>
          <w:tcPr>
            <w:tcW w:w="19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9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467 054,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97 034,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564 088,15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0001000000000000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467 054,0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97 034,0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1 564 088,15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0001000000000000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31 615 727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-6 340 351,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остатков средств бюджет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50000000000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31 615 727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6 340 351,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50200000000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31 615 727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6 340 351,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502010000005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31 615 727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-6 340 351,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502011000005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31 615 727,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-6 340 351,3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00001000000000000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33 082 781,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6 243 317,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остатков средств бюджет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50000000000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 082 781,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243 317,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50200000000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 082 781,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243 317,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00001050201000000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33 082 781,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6 243 317,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00001050201100000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33 082 781,5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sz w:val="16"/>
                <w:szCs w:val="16"/>
                <w:lang w:eastAsia="ru-RU"/>
              </w:rPr>
              <w:t>6 243 317,2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021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spacing w:lineRule="auto" w:line="240" w:before="280" w:after="280"/>
      <w:jc w:val="center"/>
    </w:pPr>
    <w:rPr>
      <w:rFonts w:ascii="Arial CYR" w:hAnsi="Arial CYR" w:cs="Arial CYR"/>
      <w:b/>
      <w:bCs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ronnica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37:00Z</dcterms:created>
  <dc:creator>Аня</dc:creator>
  <dc:description/>
  <cp:keywords/>
  <dc:language>en-US</dc:language>
  <cp:lastModifiedBy>Admin</cp:lastModifiedBy>
  <cp:lastPrinted>2020-07-13T12:06:00Z</cp:lastPrinted>
  <dcterms:modified xsi:type="dcterms:W3CDTF">2024-04-04T08:37:00Z</dcterms:modified>
  <cp:revision>2</cp:revision>
  <dc:subject/>
  <dc:title/>
</cp:coreProperties>
</file>