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23    № 7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ами целевых ста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1540 – 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субсидии, предоставленной из бюджет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сельского поселения на ремонт автомобильных дорог, подтопленных в период весеннего половодья, в пределах суммы, выделенной бюджету поселения субсидии из бюджет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–</w:t>
      </w:r>
      <w:r>
        <w:rPr>
          <w:rFonts w:eastAsia="Calibri"/>
          <w:color w:val="0066CC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ремонт автомобильных дорог, подтопленных в период весеннего половодья, за счет средств местного бюдж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Fin464c</dc:creator>
  <dc:description/>
  <cp:keywords/>
  <dc:language>en-US</dc:language>
  <cp:lastModifiedBy>User</cp:lastModifiedBy>
  <cp:lastPrinted>2023-04-10T14:02:00Z</cp:lastPrinted>
  <dcterms:modified xsi:type="dcterms:W3CDTF">2023-09-04T09:13:00Z</dcterms:modified>
  <cp:revision>2</cp:revision>
  <dc:subject/>
  <dc:title>Приложение 1</dc:title>
</cp:coreProperties>
</file>