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07.08.2023    № 62-р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О порядке и сроках составления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екта бюджета Бронницкого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ельского поселения на 202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и плановый период 2025 и 2026 год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бюджетном процессе в Бронницком сельском поселении, утвержденным решением Совета депутатов Бронницкого сельского поселения от 26.12.2016 г. № 74, в целях разработки проекта бюджета Бронницкого сельского поселения на 2024 год и плановый период 2025 и 2026 годов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Специалистам сектора бухгалтерского учета и финансов администрации Бронницкого сельского посел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составление и составить проект бюджета Бронницкого сельского поселения на 2024 год и плановый период 2025 и 2026 годов, включая показатели межбюджетных отношений с бюджетом Новгородского муниципального района, в соответствии с бюджетным законодательством Российской Федерации, Бюджетным Посланием Президента Российской Федерации Федеральному Собранию Российской Федерации от 21 февраля 2023 года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рогнозирование налоговых и неналоговых доходов на 2024 год и плановый период 2025 и 2026 годов в соответствии с Методикой прогнозирования поступлений доходов в бюджет Бронницкого сельского поселения, утвержденной распоряжением Администрации Бронницкого сельского поселения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 методику планирования бюджетных ассигнований на 2024 год и плановый период 2025-2026 годов;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sz w:val="28"/>
          <w:szCs w:val="28"/>
        </w:rPr>
        <w:t xml:space="preserve">Осуществить планирование бюджетных ассигнований на 2024 год и плановый период 2025-2026  годов в порядке и в соответствии с методикой, указанной в пункте 1.3 настоящего распоряжения. 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с Комитетом финансов Новгородского муниципального района исходные данные для расчетов распределения финансовой помощи из областного фонда финансовой поддержки муниципальных образований, целевых субвенций и субсидий на 2024-2026 годы. 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sz w:val="28"/>
          <w:szCs w:val="28"/>
        </w:rPr>
        <w:t xml:space="preserve">Разработать проект изменений бюджетного прогноза Бронницкого сельского поселения.  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роект решения Совета депутатов Бронницкого сельского поселения «О бюджете Бронницкого сельского поселения на 2024 год и плановый период 2025-2026  годов» в Администрацию Бронницкого сельского поселения для последующего внесения на рассмотрение Совета депутатов Бронницкого сельского поселения не позднее 15 ноября 2023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муниципальные программы Бронницкого сельского поселения, предлагаемые к реализации начиная с 2024 года, а также изменения в ранее утвержденные муниципальные программы Бронницкого сельского поселения, предлагаемые к реализации начиная с 2024 года, подлежат утверждению до 29 декабря 2023 го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Утвердить прилагаемый График подготовки и представления документов и материалов, разрабатываемых при составлении проекта бюджета Бронницкого сельского поселения на 2024 год и плановый период 2025-2026  годов (далее – График)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главу Бронницкого сельского поселения Васильеву С.Г.</w:t>
      </w:r>
    </w:p>
    <w:p>
      <w:pPr>
        <w:pStyle w:val="Normal"/>
        <w:autoSpaceDE w:val="false"/>
        <w:ind w:firstLine="426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аспоряж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е «Документы» подразделы «Распоряжения» и «</w:t>
      </w:r>
      <w:r>
        <w:rPr>
          <w:rFonts w:eastAsia="Lucida Sans Unicode"/>
          <w:sz w:val="28"/>
          <w:szCs w:val="28"/>
          <w:lang w:eastAsia="en-US" w:bidi="en-US"/>
        </w:rPr>
        <w:t>Бюджет поселения».</w:t>
      </w:r>
    </w:p>
    <w:p>
      <w:pPr>
        <w:pStyle w:val="Normal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С.Г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</w:tblGrid>
      <w:tr>
        <w:trPr>
          <w:trHeight w:val="113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оряжением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Бронн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т 07.08.2023  № 62-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едставления документов и материалов, разрабатываемых при составлении проекта бюджета Бронницкого сельского поселения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337"/>
        <w:gridCol w:w="2344"/>
        <w:gridCol w:w="197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териалы и документ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предостав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/>
            </w:pPr>
            <w:r>
              <w:rPr>
                <w:sz w:val="26"/>
                <w:szCs w:val="26"/>
              </w:rPr>
              <w:t xml:space="preserve">Методика прогнозирования поступлений доходов в бюджет Бронницкого сельского поселения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Бронниц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 сентября 2023 г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/>
            </w:pPr>
            <w:r>
              <w:rPr>
                <w:sz w:val="26"/>
                <w:szCs w:val="26"/>
              </w:rPr>
              <w:t>Порядок и методика планирования бюджетных ассигнований бюджета Бронницкого сельского поселения на очередной финансовый год и плановый период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Бронниц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 сентября 2023 г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/>
            </w:pPr>
            <w:r>
              <w:rPr>
                <w:sz w:val="26"/>
                <w:szCs w:val="26"/>
              </w:rPr>
              <w:t>Основные направления бюджетной и налоговой политики на очередной финансовый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Бронниц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0 сентября 2023 г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/>
            </w:pPr>
            <w:r>
              <w:rPr>
                <w:sz w:val="26"/>
                <w:szCs w:val="26"/>
              </w:rPr>
              <w:t>Оценка ожидаемого исполнения бюджета Бронницкого сельского поселения на текущий финансовый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Бронниц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1 ноября 2023 г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/>
            </w:pPr>
            <w:r>
              <w:rPr>
                <w:sz w:val="26"/>
                <w:szCs w:val="26"/>
              </w:rPr>
              <w:t>Прогноз доходов и расходов бюджета Бронницкого сельского поселения на очередной финансовый год и плановый период  по разделам функциональной классификации доходов и расходов бюджетов Российской Федер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Бронниц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1 ноября 2023 г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/>
            </w:pPr>
            <w:r>
              <w:rPr>
                <w:sz w:val="26"/>
                <w:szCs w:val="26"/>
              </w:rPr>
              <w:t>Проект бюджетного прогноза Бронницкого сельского поселения на  долгосрочный период  (проект изменений бюджетного прогноза)</w:t>
            </w:r>
          </w:p>
          <w:p>
            <w:pPr>
              <w:pStyle w:val="Normal"/>
              <w:ind w:left="132" w:right="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Бронниц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1 ноября 2023 г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/>
            </w:pPr>
            <w:r>
              <w:rPr>
                <w:sz w:val="26"/>
                <w:szCs w:val="26"/>
              </w:rPr>
              <w:t>Сведения о численности муниципальных служащих Бронницкого сельского поселения. Факт текущего года, проект очередного финансового года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Бронниц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1 октября 2023 г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протяженности автомобильных дорог местного значения, находящихся в собственности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Бронницкого с/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1 октября 2023 г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убличных обязательствах Бронницкого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Бронницкого с/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1 октября 2023 г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/>
            </w:pPr>
            <w:r>
              <w:rPr>
                <w:sz w:val="26"/>
                <w:szCs w:val="26"/>
              </w:rPr>
              <w:t>Проект бюджета Бронницкого сельского поселения на очередной финансовый год, а также документы и материалы, предоставляемые одновременно с проектом бюджета Бронницкого сельского поселен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Бронниц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3 ноября 2023 г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/>
            </w:pPr>
            <w:r>
              <w:rPr>
                <w:sz w:val="26"/>
                <w:szCs w:val="26"/>
              </w:rPr>
              <w:t>Реестры расходных обязательств по действующим обязательств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31 июля 2023  г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/>
            </w:pPr>
            <w:r>
              <w:rPr>
                <w:sz w:val="26"/>
                <w:szCs w:val="26"/>
              </w:rPr>
              <w:t>Прогноз доходов подведомствен-ного бюджетного учреждения по доходам от оказания платных услу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Бронниц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 октября 2023 г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муниципального задания, разработанных в соответствии с постановлением Администрации Бронницкого сельского поселения от 04.02.2022 № 32 «Об утверждении Положения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-ния муниципального задания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Бронниц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0 октября 2023г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ые итоги социально-экономического развития Бронницкого сельского поселения за истекший период и ожидаемые итоги социально-экономического развития сельского поселения за текущий финансовый год;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 специалисты админист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5 октября 2023 г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 муниципальных программ Бронницкого сельского поселения, предлагаемые к реализации начиная с  2024 года, а также  изменения в ранее утвержденные муниципаль-ные программы, предлагаемые к реализации начиная с 2024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 специалисты админист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 ноября 2023 г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/>
            </w:pPr>
            <w:r>
              <w:rPr>
                <w:sz w:val="26"/>
                <w:szCs w:val="26"/>
              </w:rPr>
              <w:t>Расчеты потребности планируемых бюджетных ассигнований по действующим обязательствам и   принимаемым обязательствам с их обоснованием в разрезе ведомственной структуры расходов местного бюджета и детализацией по статьям операций сектора государственного управления, относящимся к расходам бюджета на очередной финансовый год и плановый перио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Бронниц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октября 2023 го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/>
            </w:pPr>
            <w:r>
              <w:rPr>
                <w:sz w:val="26"/>
                <w:szCs w:val="26"/>
              </w:rPr>
              <w:t>Реестры расходных обязательств по действующим в текущем году и вновь принимаемым бюджетным обязательствам на очередной финансовый год и плановый период  с разбивкой по годам с указанием принятых и планируемых к принятию нормативно -правовых актов, договоров, соглашений, предусматривающих возникновение расходных обязательств бюджета сельского поселения, подлежащих исполнению за счет средств местного бюджета.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лужащий администрации Бронниц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 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49:00Z</dcterms:created>
  <dc:creator>Администратор</dc:creator>
  <dc:description/>
  <cp:keywords/>
  <dc:language>en-US</dc:language>
  <cp:lastModifiedBy>User</cp:lastModifiedBy>
  <cp:lastPrinted>2023-08-09T16:52:00Z</cp:lastPrinted>
  <dcterms:modified xsi:type="dcterms:W3CDTF">2023-08-09T12:53:00Z</dcterms:modified>
  <cp:revision>3</cp:revision>
  <dc:subject/>
  <dc:title>АДМИНИСТРАЦИЯ</dc:title>
</cp:coreProperties>
</file>