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4950</wp:posOffset>
            </wp:positionH>
            <wp:positionV relativeFrom="paragraph">
              <wp:posOffset>-90805</wp:posOffset>
            </wp:positionV>
            <wp:extent cx="410210" cy="486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2.2023    № 109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рас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целевых статей расходов бюджета Бронницкого сельского поселения, утвержденный Распоряжением Администрации Бронницкого сельского поселения от 03.11.2023 № 95-рг (далее Порядок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3 Порядка дополнить кодами целевых стат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L5764 - Обустройство зоны отдыха в с. Бронница по ул. Молодежна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 отражаются расходы бюджета поселения на обустройство зоны отдыха,</w:t>
      </w:r>
      <w:r>
        <w:rPr>
          <w:sz w:val="28"/>
          <w:szCs w:val="28"/>
        </w:rPr>
        <w:t xml:space="preserve">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090 – Мероприятия по поддержке реализации проектов  территориальных общественных самоуправлений, включенных в муниципальные программы развития территорий, в целях софинансирования которых предоставляется субсидия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мероприятия по поддержке реализации проектов  территориальных общественных самоуправлений Бронницкого сельского поселения, в целях софинансирования которых из бюджета Новгородской области предоставляется субсид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260 - Мероприятия по реализации приоритетного проекта поддержки местных инициатив, в целях софинансирования которых предоставляется субсидия из бюджета Новгород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на реализацию приоритетных проектов поддержки местных инициатив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целях софинансирования которых из бюджета Новгородской области предоставляется субсидия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аспоряжение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rFonts w:eastAsia="Lucida Sans Unicode" w:cs="Tahoma"/>
          <w:sz w:val="28"/>
          <w:szCs w:val="28"/>
          <w:lang w:bidi="en-US"/>
        </w:rPr>
        <w:t>. Распоряж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sz w:val="28"/>
            <w:szCs w:val="28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Бюджет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ab/>
        <w:t>Глава сельского поселения                                                 С.Г.  Василь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41.4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44:00Z</dcterms:created>
  <dc:creator>Fin464c</dc:creator>
  <dc:description/>
  <cp:keywords/>
  <dc:language>en-US</dc:language>
  <cp:lastModifiedBy>User</cp:lastModifiedBy>
  <cp:lastPrinted>2023-11-11T12:14:00Z</cp:lastPrinted>
  <dcterms:modified xsi:type="dcterms:W3CDTF">2023-12-21T17:02:00Z</dcterms:modified>
  <cp:revision>3</cp:revision>
  <dc:subject/>
  <dc:title>Приложение 1</dc:title>
</cp:coreProperties>
</file>