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8.04.2023  № 7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3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3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  <w:tab/>
        <w:tab/>
        <w:tab/>
        <w:tab/>
        <w:tab/>
        <w:tab/>
        <w:t>Е.М. Чебла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ронницкого сельского поселения от 28.04.2023 № 78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3</w:t>
      </w:r>
      <w:r>
        <w:rPr/>
        <w:t xml:space="preserve"> года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1"/>
        <w:gridCol w:w="522"/>
        <w:gridCol w:w="485"/>
        <w:gridCol w:w="456"/>
        <w:gridCol w:w="435"/>
        <w:gridCol w:w="1276"/>
        <w:gridCol w:w="1134"/>
        <w:gridCol w:w="1312"/>
      </w:tblGrid>
      <w:tr>
        <w:trPr>
          <w:trHeight w:val="30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442 76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35 357,8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807 407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558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 02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683 810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558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75 02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683 810,4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 167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9 932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 167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29 932,3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 63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 965,0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6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419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 419,63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501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4 490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90 349,2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64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4 490,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90 349,2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3 92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1 993,96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 926,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 993,96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4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1,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808,89</w:t>
            </w:r>
          </w:p>
        </w:tc>
      </w:tr>
      <w:tr>
        <w:trPr>
          <w:trHeight w:val="2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1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08,8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821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72 538,58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821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 538,5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31 25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78 992,14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1 25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78 992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1 371,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62 628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87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5 120,6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879,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5 12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8 491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27 508,1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5 696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74 303,8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696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4 303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2 79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53 204,3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1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 79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53 204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83 9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60 32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123 596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42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 87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5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321,7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37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97 72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 8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37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97 725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 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50 3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035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035 62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41 625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4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1 62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8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 1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092 329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 092 329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92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89 564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36 135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71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5 782,8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441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458,5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275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4 224,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55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63 497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93 882,95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9 45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0 54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8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19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57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42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25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23 586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2 393,15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687,6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66 512,4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39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32 687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66 512,4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0 256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4 643,9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 33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 468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6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107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672,4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96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5 107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 672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3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308,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027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 280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824,5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51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8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208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208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9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358,27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0 944,8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544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 455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 544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 835,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964,0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1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580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27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27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7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9 810,76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4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6 275,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5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 489,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6 275,7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6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 797,7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82,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478,0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53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 53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77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261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881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418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2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1 777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40 654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841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1 777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239 654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691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22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37 4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 39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8 035,3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38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619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7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94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41203001253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41203001253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6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7 667,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9 157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2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7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3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6 044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7 780,02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63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6 044,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607 780,0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98 488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1 511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6 48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 49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988,3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33 51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5 991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07 523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 358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641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197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4 277,1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иоритетного проекта поддержки местных инициати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62548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6254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5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503010082546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50301008254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 3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98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01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40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40 417,3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2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3 382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37 417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967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3 032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32 591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7 669,7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669,70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 92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 5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669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4 922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442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 635 357,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6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075 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83 02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6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3-05-02T06:16:00Z</dcterms:modified>
  <cp:revision>2</cp:revision>
  <dc:subject/>
  <dc:title/>
</cp:coreProperties>
</file>