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420370" cy="4984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12.2023   №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в 202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,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Уставом Муниципального образования «Бронни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я исполнения бюджета Бронницкого сельского поселения за 2023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ного специалиста Первушину Светлану Николаевн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е «Постановления» и в разделе «Бюджет поселения»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Г. Васильева</w:t>
      </w:r>
      <w:r>
        <w:br w:type="page"/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Бронницкого сельского поселения</w:t>
        <w:tab/>
        <w:tab/>
        <w:tab/>
        <w:tab/>
        <w:t xml:space="preserve">                                                          от 25.12.2023 г. № 275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вершения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нницкого сельского  поселения в 2023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о  статьей 242 Бюджетного кодекса Российской Федерации и 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исполнение бюджета поселения в текущем финансовом году завершается 29 декабря 2023 года, за исключением операций, указанных в пункте 2 статьи 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аботная плата за вторую половину декабря текущего финансового года со сроком выплаты в нерабочие праздничные дни в 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. Главные распорядители и получатели средств бюджета Бронницкого сельского поселения (далее - бюджет поселения)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татки неиспользованных предельных объемов финансирования для кассовых выплат из бюджета поселения текущего финансового года, отраженные на лицевых счетах, открытых в Управлении Федерального казначейства по Новгородской области (далее – Управление) главным распорядителям, распорядителям и получателям средств бюджета поселения (далее –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21"/>
        <w:rPr/>
      </w:pPr>
      <w:r>
        <w:rPr>
          <w:szCs w:val="28"/>
        </w:rPr>
        <w:t>5. Все средства бюджета поселения на начало рабочего дня 09 января 2024 года аккумулируются на едином казначейском счете бюджета поселения  в качестве остатка, свободного к распре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6. </w:t>
      </w:r>
      <w:r>
        <w:rPr>
          <w:sz w:val="28"/>
          <w:szCs w:val="28"/>
        </w:rPr>
        <w:t xml:space="preserve">Финансирование на лицевой счет с символом 03 и 05 завершается 29 декабря 2023 года в 15 часов. 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7. Администрация Бронницкого сельского поселения (далее-Администрация) завершает прием заявок на финансирование от  подведомственного учреждения до 13 часов 28 декабря 2023 года.</w:t>
      </w:r>
    </w:p>
    <w:p>
      <w:pPr>
        <w:pStyle w:val="21"/>
        <w:rPr/>
      </w:pPr>
      <w:r>
        <w:rPr>
          <w:szCs w:val="28"/>
        </w:rPr>
        <w:t>8. В соответствии со статьей 242 Бюджетного кодекса Российской Федерации Управление осуществляет кассовые расходы бюджетов согласно расчетно-платежным документам получателей и администраторов источников финансирования дефицита бюджета поселения по 29 декабря 2023 года включительно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1:00Z</dcterms:created>
  <dc:creator>GlavBuh</dc:creator>
  <dc:description/>
  <cp:keywords/>
  <dc:language>en-US</dc:language>
  <cp:lastModifiedBy>User</cp:lastModifiedBy>
  <cp:lastPrinted>2023-12-27T10:21:00Z</cp:lastPrinted>
  <dcterms:modified xsi:type="dcterms:W3CDTF">2023-12-27T07:21:00Z</dcterms:modified>
  <cp:revision>3</cp:revision>
  <dc:subject/>
  <dc:title>Утверждаю:</dc:title>
</cp:coreProperties>
</file>