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0.10.2023  № 22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9 месяцев 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9 месяцев 2023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ронницкого сельского поселения от 10.10.2023 № 228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9 месяцев 2023 год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>1. Доходы бюджет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0"/>
        <w:gridCol w:w="463"/>
        <w:gridCol w:w="452"/>
        <w:gridCol w:w="443"/>
        <w:gridCol w:w="439"/>
        <w:gridCol w:w="1447"/>
        <w:gridCol w:w="1476"/>
        <w:gridCol w:w="1828"/>
      </w:tblGrid>
      <w:tr>
        <w:trPr>
          <w:trHeight w:val="255" w:hRule="atLeast"/>
        </w:trPr>
        <w:tc>
          <w:tcPr>
            <w:tcW w:w="3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599 729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125 742,83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4 451,1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07 1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46 917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90 687,1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673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0 001,7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673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0 001,77</w:t>
            </w:r>
          </w:p>
        </w:tc>
      </w:tr>
      <w:tr>
        <w:trPr>
          <w:trHeight w:val="15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 725,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74,19</w:t>
            </w:r>
          </w:p>
        </w:tc>
      </w:tr>
      <w:tr>
        <w:trPr>
          <w:trHeight w:val="180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6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72,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418,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081,58</w:t>
            </w:r>
          </w:p>
        </w:tc>
      </w:tr>
      <w:tr>
        <w:trPr>
          <w:trHeight w:val="90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86 161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8 678,74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86 161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8 678,74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61 266,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4 653,52</w:t>
            </w:r>
          </w:p>
        </w:tc>
      </w:tr>
      <w:tr>
        <w:trPr>
          <w:trHeight w:val="20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 266,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653,52</w:t>
            </w:r>
          </w:p>
        </w:tc>
      </w:tr>
      <w:tr>
        <w:trPr>
          <w:trHeight w:val="148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01,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08,16</w:t>
            </w:r>
          </w:p>
        </w:tc>
      </w:tr>
      <w:tr>
        <w:trPr>
          <w:trHeight w:val="22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1,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08,16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0 110,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249,68</w:t>
            </w:r>
          </w:p>
        </w:tc>
      </w:tr>
      <w:tr>
        <w:trPr>
          <w:trHeight w:val="20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 110,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249,68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89 317,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0 932,62</w:t>
            </w:r>
          </w:p>
        </w:tc>
      </w:tr>
      <w:tr>
        <w:trPr>
          <w:trHeight w:val="20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9 317,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 932,6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782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782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82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6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96 245,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77 762,3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 667,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75 332,63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 667,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5 332,6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0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113 577,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202 429,7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10 007,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0 007,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3 570,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202 429,76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 570,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02 429,7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6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74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6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740,00</w:t>
            </w:r>
          </w:p>
        </w:tc>
      </w:tr>
      <w:tr>
        <w:trPr>
          <w:trHeight w:val="11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6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4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 795,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504,2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 795,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504,25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795,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4,2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992 58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778 82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13 764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992 58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778 82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13 764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888 7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2 30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888 7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2 300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88 7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62 3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854 02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95 62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612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5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2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5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3 3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 3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5 7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 900,00</w:t>
            </w:r>
          </w:p>
        </w:tc>
      </w:tr>
      <w:tr>
        <w:trPr>
          <w:trHeight w:val="90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 7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38 5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85 5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38 5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85 5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8 5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5 5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591 834,4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445 1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100 114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45 005,64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6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9 192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5 907,27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6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9 192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5 907,27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6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9 192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5 907,27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6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09 192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5 907,27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9 861,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038,13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 230,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869,14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9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66 021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829 478,37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8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0 55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7 95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5 83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 464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5 83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 464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5 83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 464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836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 464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7 714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 486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7 714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 486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7 714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 486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 714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486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05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67 294,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8 305,19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7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11 319,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3 380,44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7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11 319,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3 380,44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84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31 028,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3 871,18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9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9 890,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9 409,26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9 9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6 114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3 865,8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9 9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6 114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3 865,8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33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35,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100,8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 10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 332,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772,3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5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546,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992,6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61,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058,9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61,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058,9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0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11,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58,95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176,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 223,18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7 776,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 223,18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7 776,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 223,18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735,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064,60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041,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58,58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 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4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62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 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4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62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 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4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62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 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9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62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0 848,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6 751,9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0 848,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6 751,9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0 848,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6 751,9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5 461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8 303,02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5 461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8 303,02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9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939,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964,86</w:t>
            </w:r>
          </w:p>
        </w:tc>
      </w:tr>
      <w:tr>
        <w:trPr>
          <w:trHeight w:val="6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86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 522,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338,16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86,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448,88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86,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448,88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77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9,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154,3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466,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4,58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1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 327,4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 472,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827,4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400 8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441 313,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59 518,3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399 8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441 313,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58 518,34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243 505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86 180,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57 324,48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9 4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26 367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3 064,53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9 4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26 367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3 064,53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9 4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26 367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3 064,5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99 43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367,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3 064,53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6 326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5 132,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93,86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6 326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5 132,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93,86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6 326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5 132,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93,8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26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132,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,86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2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7152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монту автомобильных дорог общего пользования  местного значения с целью реализации правовых актов Правительства Новгородской области, за счет средств субсидии предоставленной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4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7154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7154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5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8 40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2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S152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 81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4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0901001S154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59,9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1001S154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859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859,95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412030012531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12030012531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54 5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29 603,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24 935,6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68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31,9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49 5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27 335,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22 203,76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722 154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518 613,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3 540,68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8 106,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893,45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8 106,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893,45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38 106,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893,4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6 485,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294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191,3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33 514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26 812,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 702,0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2 820,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 179,75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2 820,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 179,75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2 820,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 179,7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 820,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79,75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4 927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72,02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4 927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72,02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4 927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72,0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 927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72,0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2 189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2 793,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395,46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2 189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2 793,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395,46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2 189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2 793,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 395,4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 189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 793,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 395,4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1,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4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1,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2524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51,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2524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5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51,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й по уничтожению борщевика Сосновского за счет иных межбюджетных трансфертов, передаваемых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543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7543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зданию и (или) содержанию мест (площадок)накопления твердых коммунальных отходов за счет иных межбюджетных трансфертов, передаваемых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62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621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7621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7621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064,0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 химическим способом, в целях софинансирования которых предоставляются межбюджетные трансферты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543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S543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созданию и (или) содержанию мест накопления твердых коммунальных отходов за счет средств местного бюджета, в целях софинансирования которых предоставляются межбюджетные трансферты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62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621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S621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598,8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S621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598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598,86</w:t>
            </w:r>
          </w:p>
        </w:tc>
      </w:tr>
      <w:tr>
        <w:trPr>
          <w:trHeight w:val="127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 химическим способом, в целях софинансирования которых предоставляются межбюджетные трансферты из бюджета Новгородской области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3Z543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3Z543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ам городских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 965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50305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77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164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0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63 891,3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164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0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63 891,37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19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60 891,37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19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60 891,3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19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60 891,37</w:t>
            </w:r>
          </w:p>
        </w:tc>
      </w:tr>
      <w:tr>
        <w:trPr>
          <w:trHeight w:val="90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19 908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60 891,3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 9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 558,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371,6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67,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32,5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32 591,7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 256,57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85 256,57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17 848,3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85 256,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17 848,3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2 599 72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4 125 742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2 599 72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4 125 742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2 599 72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4 125 742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2 599 72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4 125 742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2 599 72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125 742,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 232 320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640 486,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9:00Z</dcterms:created>
  <dc:creator>Аня</dc:creator>
  <dc:description/>
  <cp:keywords/>
  <dc:language>en-US</dc:language>
  <cp:lastModifiedBy>Лена</cp:lastModifiedBy>
  <cp:lastPrinted>2020-07-13T12:06:00Z</cp:lastPrinted>
  <dcterms:modified xsi:type="dcterms:W3CDTF">2023-10-19T09:49:00Z</dcterms:modified>
  <cp:revision>2</cp:revision>
  <dc:subject/>
  <dc:title/>
</cp:coreProperties>
</file>