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-30988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4.09.2023    № 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главных 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11.2021 № 203 (далее – постановле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еречень главных администраторов доходов бюджета Бронницкого сельского поселения кода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36 2 08 10000 10 0000 1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исления из бюджетов сельских поселений (в бюджеты сельских поселений) для осуществления взыск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6 2 02 29999 10 7154 150</w:t>
      </w:r>
      <w:r>
        <w:rPr>
          <w:rFonts w:cs="Times New Roman" w:ascii="Times New Roman" w:hAnsi="Times New Roman"/>
          <w:sz w:val="28"/>
          <w:szCs w:val="28"/>
        </w:rPr>
        <w:t xml:space="preserve"> – Прочие субсидии бюджетам сельских поселений (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кого поселения               </w:t>
        <w:tab/>
        <w:tab/>
        <w:tab/>
        <w:t>С.Г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5:00Z</dcterms:created>
  <dc:creator>Аня</dc:creator>
  <dc:description/>
  <cp:keywords/>
  <dc:language>en-US</dc:language>
  <cp:lastModifiedBy>User</cp:lastModifiedBy>
  <cp:lastPrinted>2023-09-04T13:28:00Z</cp:lastPrinted>
  <dcterms:modified xsi:type="dcterms:W3CDTF">2023-09-04T12:33:00Z</dcterms:modified>
  <cp:revision>4</cp:revision>
  <dc:subject/>
  <dc:title/>
</cp:coreProperties>
</file>