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90" w:leader="none"/>
          <w:tab w:val="left" w:pos="859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1.08.2023  № 1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Об утверждении перечня главны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администраторов источников финансировани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дефицита бюджета и перечня главных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администраторов доходов бюдж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Бронниц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160.1 и 160.2 Бюджетного кодекса Российской Федераци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. Перечень главных администраторов источников финансирования дефицита бюджета Бронницкого сельского поселе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Перечень главных администраторов доходов бюджета Бронн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применяется к правоотношениям, возникающим при составлении и исполнении бюджета Бронницкого сельского поселения, начиная с бюджета на 2024 год и на плановый период 2025 и 2026 г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Установить, что в случаях изменения состава и (или) функций главных администраторов доходов бюджета Бронницкого сельского поселения, а также изменения принципов назначения и присвоения структуры кодов классификации доходов бюджета до внесения соответствующих изменений в Перечень главных администраторов источников финансирования дефицита бюджета Бронницкого сельского поселения и Перечень главных администраторов доходов бюджета Бронницкого сельского поселения закрепление видов (подвидов) доходов бюджета, осуществляется правовыми актами Администрации Бронн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Считать утратившими сил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становление Администрации Бронницкого сельского поселения от 11.11.2021 №203 "Об утверждении перечня главных администраторов источников финансирования дефицита бюджета и перечня главных администраторов доходов бюджета Бронницкого сельского поселения"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становление Администрации Бронницкого сельского поселения от 14.01.2022 №16 "О внесении изменений в перечень главных администраторов доходов бюджета Бронницкого сельского поселения"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становление Администрации Бронницкого сельского поселения от 04.05.2022 №109 "О внесении изменений в перечень главных администраторов доходов бюджета Бронницкого сельского поселения"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становление Администрации Бронницкого сельского поселения от 12.07.2022 №161 "О внесении изменений в перечень главных администраторов доходов бюджета Бронницкого сельского поселения"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становление Администрации Бронницкого сельского поселения от 25.07.2022 №171 "О внесении изменений в перечень главных администраторов доходов бюджета Бронницкого сельского поселения"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становление Администрации Бронницкого сельского поселения от 08.11.2022 №286 "О внесении изменений в перечень главных администраторов доходов бюджета Бронницкого сельского поселения"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становление Администрации Бронницкого сельского поселения от 22.02.2023 №30 "О внесении изменений в перечень главных администраторов доходов бюджета Бронницкого сельского поселения"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становление Администрации Бронницкого сельского поселения от 07.04.2023 №51 "О внесении изменений в перечень главных администраторов доходов бюджета Бронницкого сельского поселения"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становление Администрации Бронницкого сельского поселения от 12.05.2023 №90 "О внесении изменений в перечень главных администраторов доходов бюджета Бронницкого сельского поселения"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становление Администрации Бронницкого сельского поселения от 17.07.2023 №144 "О внесении изменений в перечень главных администраторов доходов бюджета Бронницкого сельского поселения"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Разместить настоящее постановление на официальном сайте Администрации Бронницкого сельского поселения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 «Бюджет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</w:t>
        <w:tab/>
        <w:tab/>
        <w:tab/>
        <w:tab/>
        <w:t>С. Г. Василье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80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37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0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04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ронницкого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0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11.08.2023 №175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0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еречень главных администраторов источников финансирования дефицита бюджета Бронниц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420"/>
        <w:gridCol w:w="4341"/>
      </w:tblGrid>
      <w:tr>
        <w:trPr/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главного администратора источников финансирования дефицита бюджета, кода группы, подгруппы, статьи и вида источника финансирования дефицита бюджет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9" w:hanging="3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гла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д группы, подгруппы, статьи и вида источника финансирования дефицита бюджета 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ронн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0500000000005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остатков средств бюджетов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0502000000005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>
          <w:trHeight w:val="4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0502010000005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</w:tr>
      <w:tr>
        <w:trPr>
          <w:trHeight w:val="4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502011000005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0500000000006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0502000000006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>
          <w:trHeight w:val="4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0502010000006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</w:tr>
      <w:tr>
        <w:trPr>
          <w:trHeight w:val="7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502011000006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ниц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8.2023 №17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Бронниц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01"/>
        <w:gridCol w:w="6775"/>
      </w:tblGrid>
      <w:tr>
        <w:trPr>
          <w:trHeight w:val="285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именование главного администратора доходов бюджета, кода вида (подвида) доходов бюджета </w:t>
            </w:r>
          </w:p>
        </w:tc>
      </w:tr>
      <w:tr>
        <w:trPr>
          <w:trHeight w:val="8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д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вида (подвида) доходов бюджета района</w:t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И НЕНАЛОГОВЫЕ ДОХОДЫ</w:t>
            </w:r>
          </w:p>
        </w:tc>
      </w:tr>
      <w:tr>
        <w:trPr>
          <w:trHeight w:val="5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ПРИБЫЛЬ, ДОХОДЫ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 на доходы физических лиц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21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пени по соответствующему платежу) 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3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</w:t>
            </w:r>
          </w:p>
        </w:tc>
      </w:tr>
      <w:tr>
        <w:trPr>
          <w:trHeight w:val="9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4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>
          <w:trHeight w:val="11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0 01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0 01 21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3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30 01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30 01 21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пени по соответствующему платежу) 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8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80 01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80 01 21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 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</w:tr>
      <w:tr>
        <w:trPr>
          <w:trHeight w:val="6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00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7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3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31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4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41 01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50 01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51 01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6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61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</w:tr>
      <w:tr>
        <w:trPr>
          <w:trHeight w:val="1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СОВОКУПНЫЙ ДОХОД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5 0300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1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10 01 1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10 01 21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ИМУЩЕСТВО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 на имущество физических лиц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30 10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30 10 21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 с организац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21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5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3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 с физических лиц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21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4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ДМИНИСТРАЦИЯ БРОННИЦКОГО СЕЛЬСКОГО ПОСЕЛЕНИЯ</w:t>
            </w:r>
          </w:p>
        </w:tc>
      </w:tr>
      <w:tr>
        <w:trPr>
          <w:trHeight w:val="5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8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АЯ ПОШЛИНА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8 0400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</w:tr>
      <w:tr>
        <w:trPr>
          <w:trHeight w:val="6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8 04020 01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8 04020 01 1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6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8 04020 01 4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0000 00 0000 0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5000 00 0000 1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5070 00 0000 1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75 10 0000 1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3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6000 00 0000 43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</w:tr>
      <w:tr>
        <w:trPr>
          <w:trHeight w:val="6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6020 00 0000 43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</w:tr>
      <w:tr>
        <w:trPr>
          <w:trHeight w:val="5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4 06025 10 0000 43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РАФЫ, САНКЦИИ, ВОЗМЕЩЕНИЕ УЩЕРБА</w:t>
            </w:r>
          </w:p>
        </w:tc>
      </w:tr>
      <w:tr>
        <w:trPr>
          <w:trHeight w:val="4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02000 02 0000 14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02010 02 0000 14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6 02010 02 0312 14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 проведение мероприятий по удалению борщевика Сосновского с земельных участков)</w:t>
            </w:r>
          </w:p>
        </w:tc>
      </w:tr>
      <w:tr>
        <w:trPr>
          <w:trHeight w:val="5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00000 00 0000 0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НЕНАЛОГОВЫЕ ДОХОДЫ</w:t>
            </w:r>
          </w:p>
        </w:tc>
      </w:tr>
      <w:tr>
        <w:trPr>
          <w:trHeight w:val="5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01000 00 0000 0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выясненные поступления</w:t>
            </w:r>
          </w:p>
        </w:tc>
      </w:tr>
      <w:tr>
        <w:trPr>
          <w:trHeight w:val="5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01050 10 0000 18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05000 00 0000 18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неналоговые доходы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05050 10 0000 18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15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ициативные платежи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15030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8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15030 10 2526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 (Инициативные платежи, зачисляемые в бюджет сельского поселения на софинансирование расходов по реализации приоритетного проекта)</w:t>
            </w:r>
          </w:p>
        </w:tc>
      </w:tr>
      <w:tr>
        <w:trPr>
          <w:trHeight w:val="5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16001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16001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5299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5299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5576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5576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5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9999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субсидии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3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29999 10 7152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а формирование муниципальных дорожных фондов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7209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а реализацию проектов местных инициатив граждан, включенных в муниципальные программы развития территорий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7526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овгородской области на реализацию приоритетных проектов поддержки местных инициатив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1 0 7028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 (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межбюджетные трансферты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49999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4601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 бюджетам сельских поселений из бюджета Новгородского муниципального района на материальное поощрение членов добровольных дружин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7142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7543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 бюджету сельского поселения из бюджета Новгородской области на реализацию мероприятий по уничтожению борщевика Сосновского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7621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 бюджету сельского поселения из бюджета Новгородской области на финансовое обеспечение затрат по созданию и (или) содержанию мест (площадок) накопления твердых коммунальных отходов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8 05000 10 0000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hyperlink" Target="consultantplus://offline/ref=01DC69B97E03779D23D5C08B316F98D7FB08BC617409F66E922B4691FA321D8A618C1263E109AAD486CB9904AD5EF4075CD3EF56A203UE37J" TargetMode="External"/><Relationship Id="rId5" Type="http://schemas.openxmlformats.org/officeDocument/2006/relationships/hyperlink" Target="consultantplus://offline/ref=01DC69B97E03779D23D5C08B316F98D7FB08BC617409F66E922B4691FA321D8A618C1261E100A4D8D9CE8C15F553F71A43D3F04AA001E4U036J" TargetMode="External"/><Relationship Id="rId6" Type="http://schemas.openxmlformats.org/officeDocument/2006/relationships/hyperlink" Target="consultantplus://offline/ref=01DC69B97E03779D23D5C08B316F98D7FB08BC617409F66E922B4691FA321D8A618C1261E109A7D6D3918900E40BFA195ECCF055BC03E605U83FJ" TargetMode="External"/><Relationship Id="rId7" Type="http://schemas.openxmlformats.org/officeDocument/2006/relationships/hyperlink" Target="consultantplus://offline/ref=E1079CED8CF3726C615D4520E7C597D8FFA071756BA2591E7A06AF68FFDFF6D5F42B3DD3CE04F22460523991DECD5354EB09087A9E82V143J" TargetMode="External"/><Relationship Id="rId8" Type="http://schemas.openxmlformats.org/officeDocument/2006/relationships/hyperlink" Target="consultantplus://offline/ref=E1079CED8CF3726C615D4520E7C597D8FFA071756BA2591E7A06AF68FFDFF6D5F42B3DD1CE0DFC283F572C8086C05049F40917669C8010VC4BJ" TargetMode="External"/><Relationship Id="rId9" Type="http://schemas.openxmlformats.org/officeDocument/2006/relationships/hyperlink" Target="consultantplus://offline/ref=E1079CED8CF3726C615D4520E7C597D8FFA071756BA2591E7A06AF68FFDFF6D5F42B3DD1CE04FF263508299597985D4AE9161779808212C8VB44J" TargetMode="External"/><Relationship Id="rId10" Type="http://schemas.openxmlformats.org/officeDocument/2006/relationships/hyperlink" Target="consultantplus://offline/ref=99156F36092A9A07D35AC465D4B3DAB3B6925C496308A2858AF24AAC856691F35C37AB7066E1466D0561297B8833B05FABAD7AEF3E3Ej465J" TargetMode="External"/><Relationship Id="rId11" Type="http://schemas.openxmlformats.org/officeDocument/2006/relationships/hyperlink" Target="consultantplus://offline/ref=99156F36092A9A07D35AC465D4B3DAB3B6925C496308A2858AF24AAC856691F35C37AB7266E848615A643C6AD03EB342B4AD65F33C3C46jA6FJ" TargetMode="External"/><Relationship Id="rId12" Type="http://schemas.openxmlformats.org/officeDocument/2006/relationships/hyperlink" Target="consultantplus://offline/ref=99156F36092A9A07D35AC465D4B3DAB3B6925C496308A2858AF24AAC856691F35C37AB7266E14B6F503B397FC166BE41A9B265EC203E44ACjC6EJ" TargetMode="External"/><Relationship Id="rId13" Type="http://schemas.openxmlformats.org/officeDocument/2006/relationships/hyperlink" Target="consultantplus://offline/ref=84D75A5945746A8D3A75B8D788289B39313CCC7B2C5EF66BC504EB95A3303556CAB9885E8736BC9CFC50985F0D8FC685D0C8B068CC4FxE70J" TargetMode="External"/><Relationship Id="rId14" Type="http://schemas.openxmlformats.org/officeDocument/2006/relationships/hyperlink" Target="consultantplus://offline/ref=84D75A5945746A8D3A75B8D788289B39313CCC7B2C5EF66BC504EB95A3303556CAB9885C873FB290A3558D4E5582C598CFC8AF74CE4DE3x872J" TargetMode="External"/><Relationship Id="rId15" Type="http://schemas.openxmlformats.org/officeDocument/2006/relationships/hyperlink" Target="consultantplus://offline/ref=84D75A5945746A8D3A75B8D788289B39313CCC7B2C5EF66BC504EB95A3303556CAB9885C8736B19EA90A885B44DAC89BD2D7AF6BD24FE181xB77J" TargetMode="External"/><Relationship Id="rId16" Type="http://schemas.openxmlformats.org/officeDocument/2006/relationships/hyperlink" Target="consultantplus://offline/ref=A1D4345BA4BF7E09B62DE2AD279BF691485DD07EC77418718696FF0A3E2E23E6759B49329F50C18EBC78E6BF1C7E8B525EF99952C50EG1CEK" TargetMode="External"/><Relationship Id="rId17" Type="http://schemas.openxmlformats.org/officeDocument/2006/relationships/hyperlink" Target="consultantplus://offline/ref=4AD82B1FEC1BA782BD136979884BF34F6B9878B5EABADDDE65CD94FEC691F19599088C99541D327BDDE51E32F3C5932FA6081A5A1D26R3E0K" TargetMode="External"/><Relationship Id="rId18" Type="http://schemas.openxmlformats.org/officeDocument/2006/relationships/hyperlink" Target="consultantplus://offline/ref=17219B6BA4E1003E1DCF0AA8E86874C3762582493A0D7A3907A1B344B527D00EC952DEC5C3708FE3E5E24F4549094048B72A060E7B54B7402BJ8K" TargetMode="External"/><Relationship Id="rId19" Type="http://schemas.openxmlformats.org/officeDocument/2006/relationships/hyperlink" Target="consultantplus://offline/ref=617C06440FED85915ECC17EF3E6B779BF3128F6AB006D49A10109D6CA59F54AA25785333E5300007D4041FBD551A37435483BF66AE67B6C7iET8K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24:00Z</dcterms:created>
  <dc:creator>Аня</dc:creator>
  <dc:description/>
  <cp:keywords/>
  <dc:language>en-US</dc:language>
  <cp:lastModifiedBy>Admin</cp:lastModifiedBy>
  <cp:lastPrinted>2023-08-11T09:26:00Z</cp:lastPrinted>
  <dcterms:modified xsi:type="dcterms:W3CDTF">2023-11-13T12:02:00Z</dcterms:modified>
  <cp:revision>5</cp:revision>
  <dc:subject/>
  <dc:title/>
</cp:coreProperties>
</file>