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-30988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7.07.2023    №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еречень главных администраторов доходов бюджета Бронницкого сельского поселения код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36 2 02 49999 10 7621 150</w:t>
      </w:r>
      <w:r>
        <w:rPr>
          <w:rFonts w:cs="Times New Roman" w:ascii="Times New Roman" w:hAnsi="Times New Roman"/>
          <w:sz w:val="28"/>
          <w:szCs w:val="28"/>
        </w:rPr>
        <w:t xml:space="preserve"> - Иные межбюджетные трансферты бюджету сельского поселения из бюджета Новгородской области 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 по созданию и(или) содержанию мест (площадок) накопления твердых коммунальных отх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              </w:t>
        <w:tab/>
        <w:tab/>
        <w:tab/>
        <w:t>С.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7:00Z</dcterms:created>
  <dc:creator>Аня</dc:creator>
  <dc:description/>
  <cp:keywords/>
  <dc:language>en-US</dc:language>
  <cp:lastModifiedBy>User</cp:lastModifiedBy>
  <cp:lastPrinted>2023-07-17T10:29:00Z</cp:lastPrinted>
  <dcterms:modified xsi:type="dcterms:W3CDTF">2023-07-17T06:29:00Z</dcterms:modified>
  <cp:revision>3</cp:revision>
  <dc:subject/>
  <dc:title/>
</cp:coreProperties>
</file>