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8895</wp:posOffset>
            </wp:positionV>
            <wp:extent cx="504825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2     № 65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1 год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Бронницкого сельского поселения за 2021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«Документы»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.Г. Василье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Бронницкого</w:t>
      </w:r>
    </w:p>
    <w:p>
      <w:pPr>
        <w:pStyle w:val="Normal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сельского поселения от 18.05.2022  № 65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 январ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2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Бронницкого сельского поселения _____________ С.Г. Васи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ный специалист   _________ С.Н. Перву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4:00Z</dcterms:created>
  <dc:creator>1</dc:creator>
  <dc:description/>
  <cp:keywords/>
  <dc:language>en-US</dc:language>
  <cp:lastModifiedBy>User</cp:lastModifiedBy>
  <cp:lastPrinted>2022-05-20T08:04:00Z</cp:lastPrinted>
  <dcterms:modified xsi:type="dcterms:W3CDTF">2022-05-20T04:04:00Z</dcterms:modified>
  <cp:revision>2</cp:revision>
  <dc:subject/>
  <dc:title>ПРОЕКТ</dc:title>
</cp:coreProperties>
</file>