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7.2022    № 68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1 № 85-рг (далее Порядок)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  Пункт 3 Порядка дополнить кодом целевой стать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6021</w:t>
      </w:r>
      <w:r>
        <w:rPr>
          <w:sz w:val="28"/>
          <w:szCs w:val="28"/>
        </w:rPr>
        <w:t xml:space="preserve"> – Приобретение кресел в зрительный зал и занавеса для сцены</w:t>
      </w:r>
      <w:r>
        <w:rPr>
          <w:rFonts w:eastAsia="Calibri"/>
          <w:sz w:val="28"/>
          <w:szCs w:val="28"/>
          <w:lang w:eastAsia="en-US"/>
        </w:rPr>
        <w:t xml:space="preserve"> муниципальным учреждением за счет иных межбюджетных трансфертов, предоставляемых из бюджета Новгород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финансирование расходных обязательств, связанных с предоставлением средств субсидии подведомственному автономному учреждению на приобретение кресел в зрительный зал и занавеса для сцены, в размере суммы, выделенной бюджету поселения межбюджетных трансфертов из бюджета Новгородского муниципальн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ункт 4 Порядка дополнить кодом дополнительной классификации субсидии автономным учреждениям на иные цели предоставленных из бюджета Бронниц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362200400</w:t>
      </w:r>
      <w:r>
        <w:rPr>
          <w:sz w:val="28"/>
          <w:szCs w:val="28"/>
        </w:rPr>
        <w:t xml:space="preserve"> - Субсидия автономному учреждению на иные цели, на приобретение кресел в зрительный зал и занавеса для сц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дополнительная классификация применяется к расходам Муниципального автономного учреждения на приобретение кресел в зрительный зал и занавеса для сцены за счет средств бюджета Бронницкого сельского поселения по коду БК 336 0801 2050046021 622 000.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04:00Z</dcterms:created>
  <dc:creator>Fin464c</dc:creator>
  <dc:description/>
  <cp:keywords/>
  <dc:language>en-US</dc:language>
  <cp:lastModifiedBy>User</cp:lastModifiedBy>
  <cp:lastPrinted>2022-07-18T17:39:00Z</cp:lastPrinted>
  <dcterms:modified xsi:type="dcterms:W3CDTF">2022-07-26T06:38:00Z</dcterms:modified>
  <cp:revision>3</cp:revision>
  <dc:subject/>
  <dc:title>Приложение 1</dc:title>
</cp:coreProperties>
</file>