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2    № 58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 Изложить Порядок применения целевых статей расходов бюджета Бронницкого сельского поселения в прилагаем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820" w:right="-144" w:hanging="0"/>
        <w:rPr/>
      </w:pPr>
      <w:r>
        <w:rPr/>
        <w:t>Распоряжением Главы Бронницкого сельского поселения от 01.11.2021 № 85-рг</w:t>
      </w:r>
    </w:p>
    <w:p>
      <w:pPr>
        <w:pStyle w:val="Normal"/>
        <w:ind w:left="4820" w:right="-144" w:hanging="0"/>
        <w:rPr/>
      </w:pPr>
      <w:r>
        <w:rPr/>
        <w:t>(в редакции распор. от 04.07.2022  № 58-рг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 н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5420 - Мероприятия по организации уличного освещения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организацию уличного освещения дворовых территорий многоквартирных домов и общественных территор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5430 - Мероприятия по благоустройству дворовых территорий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 данной целевой статье отражаются расходы бюджета поселения на работы по благоустройству дворовых территорий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40 - Мероприятия по кадровому обеспеч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организацию прохождения муниципальными служащими, служащими замещающими муниципальные должности повышение квалификации и профессиональной переподготовки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</w:t>
      </w:r>
      <w:r>
        <w:rPr/>
        <w:t xml:space="preserve">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5470 - Мероприятия по благоустройству общественных территорий поселения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аботы по благоустройству общественных территорий поселения за счет средств местного бюджета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,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5490 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монт дома культуры учреждения, подведомственного Администрации Бронницкого сельского поселени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5500 – Выплаты материального стимулирования народной дружины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 добровольной народной дружине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0000 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lang w:val="en-US"/>
        </w:rPr>
        <w:t>L</w:t>
      </w:r>
      <w:r>
        <w:rPr>
          <w:bCs/>
        </w:rPr>
        <w:t>2990 - Обустройство и восстановление воинских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обустройство и восстановление воинских захоронений (в том числе на изготовление проектно-сметной документации), находящихся в собственности Бронницкого сельского поселения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lang w:val="en-US"/>
        </w:rPr>
        <w:t>L</w:t>
      </w:r>
      <w:r>
        <w:rPr>
          <w:bCs/>
        </w:rPr>
        <w:t xml:space="preserve">5765 Капитальный ремонт МАУ «Бронницкий сельский дом культур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капитальный ремонт здания дома культуры в с. Бронница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 (сверх уровня, предусмотренного соглашением)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N</w:t>
      </w:r>
      <w:r>
        <w:rPr/>
        <w:t>5764 - Мероприятия по обустройству зоны отдыха в с. Бронница за счет субсидии, предоставляемой из бюджет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мероприятий по обустройству зоны отдыха в с. Бронница за счет субсидии, предоставляемой из бюджет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N</w:t>
      </w:r>
      <w:r>
        <w:rPr/>
        <w:t>5765 - Капитальный ремонт МАУ «Бронницкий сельский дом культуры» за счет субсидии, предоставленной из бюджета Новгородской области (сверх уровня, предусмотренного соглашением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капитального ремонта МАУ «Бронницкий сельский дом культуры» за счет субсидии, предоставленной из бюджета Новгородской области (сверх уровня, предусмотренного соглашением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0000- Расходы бюджета поселения в целях софинансирования которых предоставляется субсидия из областного бюдж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мероприятия по поддержке реализации проектов  территориальных общественных самоуправлений Бронницкого сельского поселения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>5764 - Мероприятия по обустройству зоны отдыха в с. Бронниц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 xml:space="preserve">По данному направлению отражаются расходы бюджета сельского поселения на мероприятия по реализации общественно значимых проектов с участием граждан по благоустройству сельских территорий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</w:t>
      </w:r>
      <w:r>
        <w:rPr>
          <w:b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/>
        <w:t>5764 – Капитальный ремонт МАУ «Бронницкий сельский дом культуры»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>По данному направлению расходов отражаются расходы бюджета сельского поселения на проведение капитального ремонта МАУ «Бронницкий сельский дом культуры»</w:t>
      </w:r>
      <w:r>
        <w:rPr>
          <w:bCs/>
        </w:rPr>
        <w:t xml:space="preserve"> в</w:t>
      </w:r>
      <w:r>
        <w:rPr/>
        <w:t xml:space="preserve"> целях софинансирования которых из бюджета Новгородской области предоставляется субсидия</w:t>
      </w:r>
      <w:r>
        <w:rPr>
          <w:bCs/>
        </w:rPr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Z</w:t>
      </w:r>
      <w:r>
        <w:rPr>
          <w:b/>
        </w:rPr>
        <w:t>0000</w:t>
      </w:r>
      <w:r>
        <w:rPr/>
        <w:t xml:space="preserve"> - </w:t>
      </w:r>
      <w:r>
        <w:rPr>
          <w:b/>
        </w:rPr>
        <w:t>Расходы бюджета поселения в целях софинансирования которых предоставляется субсидия из областного бюджета (сверх уровня, предусмотренные соглашениями)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  <w:lang w:val="en-US"/>
        </w:rPr>
        <w:t>Z</w:t>
      </w:r>
      <w:r>
        <w:rPr>
          <w:bCs/>
        </w:rPr>
        <w:t>5764-</w:t>
      </w:r>
      <w:r>
        <w:rPr/>
        <w:t xml:space="preserve"> </w:t>
      </w:r>
      <w:r>
        <w:rPr>
          <w:bCs/>
        </w:rPr>
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 (сверх уровня, предусмотренного соглашением)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му направлению отражаются расходы бюджета сельского поселения</w:t>
      </w:r>
      <w:r>
        <w:rPr>
          <w:bCs/>
        </w:rPr>
        <w:t xml:space="preserve"> на реализацию мероприятий по обустройству зоны отдыха в с. Бронница, в целях софинансирования которых предоставляется субсидия из бюджета Новгородской области, сверх уровня, предусмотренного соглашением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4000 Межбюджетные трансферты из бюджета Новгородского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46010 – Ремонт помещений, занимаемых участковыми пунктами полиции и установку охранной сигнализации на них</w:t>
      </w:r>
      <w:r>
        <w:rPr>
          <w:rFonts w:eastAsia="Calibri"/>
          <w:lang w:eastAsia="en-US"/>
        </w:rPr>
        <w:t xml:space="preserve">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autoSpaceDE w:val="false"/>
        <w:ind w:firstLine="539"/>
        <w:rPr>
          <w:b/>
          <w:b/>
          <w:bCs/>
        </w:rPr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проведением ремонтных работ и установкой охранной сигнализации в помещении, предоставленном Администрацией Бронницкого сельского поселения в безвозмездное пользование для работы в нем сотрудников МО МВД России «Новгородский», в размере суммы выделенных бюджету поселения межбюджетных трансфертов из бюджета Новгородского муниципального района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0000 Субсидии из средств бюджета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 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2090 -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 за счет субсид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520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2C2D2E"/>
          <w:shd w:fill="FFFFFF" w:val="clear"/>
        </w:rPr>
      </w:pPr>
      <w:r>
        <w:rPr/>
        <w:t xml:space="preserve">71420 - </w:t>
      </w:r>
      <w:r>
        <w:rPr>
          <w:rStyle w:val="StrongEmphasis"/>
          <w:b w:val="false"/>
          <w:color w:val="2C2D2E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 xml:space="preserve">4. Перечень и правила применения дополнительной классификации субсидии автономным учреждениям на иные цели предоставленных </w:t>
      </w:r>
    </w:p>
    <w:p>
      <w:pPr>
        <w:pStyle w:val="Normal"/>
        <w:ind w:firstLine="450"/>
        <w:jc w:val="center"/>
        <w:rPr/>
      </w:pPr>
      <w:r>
        <w:rPr>
          <w:b/>
        </w:rPr>
        <w:t>из бюджета Бронницкого сельского поселения</w:t>
      </w:r>
      <w:r>
        <w:rPr/>
        <w:t>.</w:t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3362200100</w:t>
      </w:r>
      <w:r>
        <w:rPr/>
        <w:t xml:space="preserve"> - Субсидия автономному учреждению на иные цели, на капитальный ремонт здания МАУ «Бронницкий сельский дом культуры»</w:t>
      </w:r>
    </w:p>
    <w:p>
      <w:pPr>
        <w:pStyle w:val="Normal"/>
        <w:ind w:firstLine="708"/>
        <w:jc w:val="both"/>
        <w:rPr/>
      </w:pPr>
      <w:r>
        <w:rPr/>
        <w:t>Данная дополнительная классификация применяется к расходам на оплату услуг по ремонту здания МАУ «Бронницкий сельский Дом культуры» в рамках Муниципальной программы «Комплексное развитие сельских территорий Бронницкого сельского поселения на 2022-2026 годов», за счет средств бюджета Бронницкого сельского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55.2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Fin464c</dc:creator>
  <dc:description/>
  <cp:keywords/>
  <dc:language>en-US</dc:language>
  <cp:lastModifiedBy>User</cp:lastModifiedBy>
  <cp:lastPrinted>2022-05-20T18:15:00Z</cp:lastPrinted>
  <dcterms:modified xsi:type="dcterms:W3CDTF">2022-07-05T07:32:00Z</dcterms:modified>
  <cp:revision>2</cp:revision>
  <dc:subject/>
  <dc:title>Приложение 1</dc:title>
</cp:coreProperties>
</file>