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90170</wp:posOffset>
            </wp:positionV>
            <wp:extent cx="400050" cy="47434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2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убличных слушаниях по проекту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бюджета Бронницкого сельского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поселения на 2023 год и плановы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иод 2024 и 2025 годов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31.01.2007 г.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Бронницкого сельского поселения «О бюджете Бронницкого сельского поселения на 2023 год и плановый период 2024 и 2025 годов» (далее – Проект решения) на 12.12.2022 года в 16 часов 30 минут  в здании Администрации Бронницкого сельского поселения по адресу: Новгородский район, с. Бронница, ул. Березки, д.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можно ознакомиться по адресу, указанному в настоящем пункте, ежедневно с 9 до 17 часов (кроме субботы и воскресенья), перерыв на обед с 13 до 14 часов и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е «Документы» подраздел «Проекты нормативно-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Главного специалиста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Постановления» и подраздел «Бюджет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С.Г. Васильева</w:t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31:00Z</dcterms:created>
  <dc:creator>Администрация Бронницкого селтского поселения</dc:creator>
  <dc:description/>
  <cp:keywords/>
  <dc:language>en-US</dc:language>
  <cp:lastModifiedBy>User</cp:lastModifiedBy>
  <cp:lastPrinted>2021-11-26T13:00:00Z</cp:lastPrinted>
  <dcterms:modified xsi:type="dcterms:W3CDTF">2022-11-26T06:36:00Z</dcterms:modified>
  <cp:revision>3</cp:revision>
  <dc:subject/>
  <dc:title> </dc:title>
</cp:coreProperties>
</file>