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2.07.2022 № 16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2 квартал 2022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2 квартал 2022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ронницкого сельского поселения от 12.07.2022 № 164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за 2 квартал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89"/>
        <w:gridCol w:w="549"/>
        <w:gridCol w:w="504"/>
        <w:gridCol w:w="474"/>
        <w:gridCol w:w="455"/>
        <w:gridCol w:w="1311"/>
        <w:gridCol w:w="1311"/>
        <w:gridCol w:w="2091"/>
      </w:tblGrid>
      <w:tr>
        <w:trPr>
          <w:trHeight w:val="300" w:hRule="atLeast"/>
        </w:trPr>
        <w:tc>
          <w:tcPr>
            <w:tcW w:w="104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6 447 994,46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 224 191,79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 358 515,2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15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74 771,9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0 528,04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100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15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74 771,9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0 528,04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103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15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74 771,9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0 528,04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1030200001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15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74 771,9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40 528,04</w:t>
            </w:r>
          </w:p>
        </w:tc>
      </w:tr>
      <w:tr>
        <w:trPr>
          <w:trHeight w:val="12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1030223001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0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30 581,6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9 718,31</w:t>
            </w:r>
          </w:p>
        </w:tc>
      </w:tr>
      <w:tr>
        <w:trPr>
          <w:trHeight w:val="202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030223101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0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0 581,6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9 718,31</w:t>
            </w:r>
          </w:p>
        </w:tc>
      </w:tr>
      <w:tr>
        <w:trPr>
          <w:trHeight w:val="148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1030224001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34,8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65,20</w:t>
            </w:r>
          </w:p>
        </w:tc>
      </w:tr>
      <w:tr>
        <w:trPr>
          <w:trHeight w:val="225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030224101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534,8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65,20</w:t>
            </w:r>
          </w:p>
        </w:tc>
      </w:tr>
      <w:tr>
        <w:trPr>
          <w:trHeight w:val="12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1030225001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2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6 001,9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6 498,05</w:t>
            </w:r>
          </w:p>
        </w:tc>
      </w:tr>
      <w:tr>
        <w:trPr>
          <w:trHeight w:val="202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030225101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2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6 001,9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76 498,05</w:t>
            </w:r>
          </w:p>
        </w:tc>
      </w:tr>
      <w:tr>
        <w:trPr>
          <w:trHeight w:val="12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1030226001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91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54 346,4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7 153,52</w:t>
            </w:r>
          </w:p>
        </w:tc>
      </w:tr>
      <w:tr>
        <w:trPr>
          <w:trHeight w:val="202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030226101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91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54 346,4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37 153,52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576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21 189,6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68 844,67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576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21 189,6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68 844,67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8 357,1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7 377,14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8 357,1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7 377,14</w:t>
            </w:r>
          </w:p>
        </w:tc>
      </w:tr>
      <w:tr>
        <w:trPr>
          <w:trHeight w:val="135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1 212,9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72 787,06</w:t>
            </w:r>
          </w:p>
        </w:tc>
      </w:tr>
      <w:tr>
        <w:trPr>
          <w:trHeight w:val="180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1010202001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9,9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590,08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52,5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1010208001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5 081,7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5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99,96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50300001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99,96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299,96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2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42 832,4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85 167,57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100000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7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8 560,6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8 439,33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1060103010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7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 560,6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98 439,33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600000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4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4 271,7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186 728,24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603000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6 374,7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3 625,21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1060603310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6 374,7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33 625,21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60604000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4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7 896,9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53 103,03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1060604310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74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7 896,9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353 103,03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256 394,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128 230,2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149 142,49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00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 148,2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1 83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08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17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30,00</w:t>
            </w:r>
          </w:p>
        </w:tc>
      </w:tr>
      <w:tr>
        <w:trPr>
          <w:trHeight w:val="8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080400001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17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30,00</w:t>
            </w:r>
          </w:p>
        </w:tc>
      </w:tr>
      <w:tr>
        <w:trPr>
          <w:trHeight w:val="112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10804020010000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17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83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7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 978,2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705000000000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11705050100000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715000000000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5 000,00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11715030100000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0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024 394,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047 081,9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977 312,49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024 394,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047 081,9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977 312,49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10000000000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563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81 1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582 200,00</w:t>
            </w:r>
          </w:p>
        </w:tc>
      </w:tr>
      <w:tr>
        <w:trPr>
          <w:trHeight w:val="8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16001000000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563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81 1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582 200,00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20216001100000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563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981 1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582 20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20000000000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386 636,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59 924,2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26 712,49</w:t>
            </w:r>
          </w:p>
        </w:tc>
      </w:tr>
      <w:tr>
        <w:trPr>
          <w:trHeight w:val="12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25299000000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9 816,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9 802,9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,75</w:t>
            </w:r>
          </w:p>
        </w:tc>
      </w:tr>
      <w:tr>
        <w:trPr>
          <w:trHeight w:val="112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20225299100000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9 816,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9 802,9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,75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25576000000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36 8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170 121,2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66 698,74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20225576100000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836 8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70 121,2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666 698,74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29999000000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36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360 0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20229999100000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36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360 00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30000000000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6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8 2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8 100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30024000000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9 2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9 400,00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20230024100000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 2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9 400,00</w:t>
            </w:r>
          </w:p>
        </w:tc>
      </w:tr>
      <w:tr>
        <w:trPr>
          <w:trHeight w:val="8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35118000000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7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9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700,00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20235118100000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7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9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8 7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40000000000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8 157,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7 857,7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0 30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20249999000000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8 157,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67 857,7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0 300,00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20249999100000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8 157,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7 857,7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0 300,00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3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018 796,69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078 651,07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 940 145,62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00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018 796,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078 651,0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940 145,62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235 067,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255 913,9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79 153,79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2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8 046,8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6 053,12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22010001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8 046,8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6 053,12</w:t>
            </w:r>
          </w:p>
        </w:tc>
      </w:tr>
      <w:tr>
        <w:trPr>
          <w:trHeight w:val="106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2201000100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8 046,8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6 053,12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22010001000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8 046,8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6 053,12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220100010001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8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1 964,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6 135,96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220100010001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220100010001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5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 982,8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9 917,16</w:t>
            </w:r>
          </w:p>
        </w:tc>
      </w:tr>
      <w:tr>
        <w:trPr>
          <w:trHeight w:val="8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16 857,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63 912,0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52 945,67</w:t>
            </w:r>
          </w:p>
        </w:tc>
      </w:tr>
      <w:tr>
        <w:trPr>
          <w:trHeight w:val="12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3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2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2 49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510,00</w:t>
            </w:r>
          </w:p>
        </w:tc>
      </w:tr>
      <w:tr>
        <w:trPr>
          <w:trHeight w:val="12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2002253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9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91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20022536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9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910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20022536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 09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910,00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02002253602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9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910,00</w:t>
            </w:r>
          </w:p>
        </w:tc>
      </w:tr>
      <w:tr>
        <w:trPr>
          <w:trHeight w:val="12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2004253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4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60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20042536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4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600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20042536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4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600,00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02004253602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 4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600,00</w:t>
            </w:r>
          </w:p>
        </w:tc>
      </w:tr>
      <w:tr>
        <w:trPr>
          <w:trHeight w:val="12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2005253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20052536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020052536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02005253602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01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95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103 618,8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91 881,19</w:t>
            </w:r>
          </w:p>
        </w:tc>
      </w:tr>
      <w:tr>
        <w:trPr>
          <w:trHeight w:val="106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0100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99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36 844,4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62 955,57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01000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99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36 844,4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362 955,57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010001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918 0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83 880,7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734 149,21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010001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 200,00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010001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1 2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2 663,6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48 606,36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0100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69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4 774,8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4 425,12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0100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69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4 774,8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4 425,12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010002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1 3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 478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8 882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0100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1 0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6 331,3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4 683,64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010002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6 8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5 965,5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0 859,48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01000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999,5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500,5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01000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999,5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500,5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010008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2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375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010008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27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149,5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125,5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монт помещений, занимаемых участковыми пунктами полиции и установка охранных сигнализ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460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4601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4601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4601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8 457,7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702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9 345,5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9 254,48</w:t>
            </w:r>
          </w:p>
        </w:tc>
      </w:tr>
      <w:tr>
        <w:trPr>
          <w:trHeight w:val="106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7028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8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9 345,5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854,48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70280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8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9 345,5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8 854,48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702801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5 2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 982,7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1 287,25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702801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 9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362,7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567,23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7028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7028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702802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8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714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00,00</w:t>
            </w:r>
          </w:p>
        </w:tc>
      </w:tr>
      <w:tr>
        <w:trPr>
          <w:trHeight w:val="106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7142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0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42020071420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714201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30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303,00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420200714201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9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97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6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955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955,00</w:t>
            </w:r>
          </w:p>
        </w:tc>
      </w:tr>
      <w:tr>
        <w:trPr>
          <w:trHeight w:val="12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620400930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955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955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062040093020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955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 955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062040093020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 955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3 955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1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120500250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12050025030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112050025030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3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5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5 2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320500252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 00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32050025270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1320500252703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8 000,00</w:t>
            </w:r>
          </w:p>
        </w:tc>
      </w:tr>
      <w:tr>
        <w:trPr>
          <w:trHeight w:val="8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320500253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3205002533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3205002533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13205002533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улучшению материально-технического обеспеч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320500253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3205002534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113205002534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113205002534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20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7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5 206,8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2 493,2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203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7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5 206,8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2 493,2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203205005118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7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5 206,8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2 493,20</w:t>
            </w:r>
          </w:p>
        </w:tc>
      </w:tr>
      <w:tr>
        <w:trPr>
          <w:trHeight w:val="106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203205005118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423,9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4 576,1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2032050051180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6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1 423,9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4 576,10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20320500511801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5 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45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5 450,00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20320500511801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973,9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 126,1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203205005118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82,9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917,1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203205005118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782,9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917,10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20320500511802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203205005118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782,9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267,1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20320500511802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9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95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30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7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0 164,7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 935,25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31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164,7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 935,25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31001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164,7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 935,25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31001004251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164,7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 935,25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310010042511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164,7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 935,25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310010042511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164,7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 935,25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310010042511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9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164,7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6 935,25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314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латы материального стимулирования народной дружины Бронницкого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31420500255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314205002550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3142050025500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31420500255001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916 332,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47 154,8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69 177,36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916 332,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47 154,8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69 177,36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766 332,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47 154,8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819 177,36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251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45 881,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47 154,8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8 726,36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2516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45 881,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47 154,8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8 726,36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2516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45 881,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47 154,8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8 726,36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409010012516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45 881,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7 154,8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98 726,36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2517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2517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2517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409010012517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715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13 00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7152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13 000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7152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13 0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409010017152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81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813 000,00</w:t>
            </w:r>
          </w:p>
        </w:tc>
      </w:tr>
      <w:tr>
        <w:trPr>
          <w:trHeight w:val="12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о капитальному ремонту и  ремонту автомобильных дорог общего пользования местного значения 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S15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7 45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7 451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S152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7 45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7 451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40901001S152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7 45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7 451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40901001S152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7 45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7 451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712 566,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54 704,8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557 861,91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2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9,4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10,53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201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9,4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10,53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201002252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9,4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10,53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2010022525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9,4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10,53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2010022525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9,4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10,53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2010022525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9,4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610,53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708 566,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54 315,3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554 251,38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509 166,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96 285,3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512 881,38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1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88 3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09 078,8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579 281,12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19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88 3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09 078,8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579 281,12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19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88 3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09 078,8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579 281,12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32519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954 3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08 260,7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646 099,27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3251902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34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0 818,1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33 181,85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9 567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433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1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9 567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433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1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9 567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433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32521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9 567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0 433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 619,1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7 380,82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2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 619,1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7 380,82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2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 619,1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7 380,82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32522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 619,1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7 380,82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0 63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3 937,0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6 701,94</w:t>
            </w:r>
          </w:p>
        </w:tc>
      </w:tr>
      <w:tr>
        <w:trPr>
          <w:trHeight w:val="106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3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5 5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 741,6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 768,31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30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5 5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 741,6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 768,31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3252301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 717,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255,2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8 462,15</w:t>
            </w:r>
          </w:p>
        </w:tc>
      </w:tr>
      <w:tr>
        <w:trPr>
          <w:trHeight w:val="67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3252301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792,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86,4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 306,16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3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5 12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9 195,3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5 933,63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32523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5 12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19 195,3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5 933,63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32523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5 12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9 195,3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5 933,63</w:t>
            </w:r>
          </w:p>
        </w:tc>
      </w:tr>
      <w:tr>
        <w:trPr>
          <w:trHeight w:val="106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я бюджетам городский и сельских поселений Новгородской области на реализацию проектов местных инициатив граждан, проживающих не территории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720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7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7209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7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7209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7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67209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7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7 000,00</w:t>
            </w:r>
          </w:p>
        </w:tc>
      </w:tr>
      <w:tr>
        <w:trPr>
          <w:trHeight w:val="8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752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7526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7526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6752602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S20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1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1 60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S209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1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1 600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S209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1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1 6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6S209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1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1 60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реализацию приоритетных проектов поддержки местных инициати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S52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0 4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0 47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S526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0 4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0 470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6S526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0 4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30 470,00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6S52602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0 4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30 47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7L29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1 097,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1 083,2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,5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7L299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1 097,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1 083,2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,5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7L299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1 097,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1 083,2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7L299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1 097,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1 083,2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,5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обустройству зоны отдыха в с. Бронница за счет субсидии, предоставляемой из бюджета Новгород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8N5764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1 559,4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1 040,55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8N5764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1 559,4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1 040,55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8N5764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1 559,4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1 040,55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8N5764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2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 559,4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1 040,55</w:t>
            </w:r>
          </w:p>
        </w:tc>
      </w:tr>
      <w:tr>
        <w:trPr>
          <w:trHeight w:val="8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обустройству зоны отдыха в с. Бронниц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8S5764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470,5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0 329,45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8S5764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470,5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0 329,45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50301008S5764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470,5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0 329,45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50301008S5764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6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470,5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0 329,45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70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65,9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34,07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707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65,9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34,07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707205002509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65,9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34,07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707205002509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65,9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34,07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707205002509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265,9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834,07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707205002509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265,9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834,07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444 3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399 234,6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45 095,39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444 3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399 234,6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45 095,39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01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438 56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823 57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апитальный ремонт МАУ "Бронницкий сельский дом культур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01005L576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438 56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823 570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01005L5765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438 56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823 57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01005L57656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438 56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823 57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80101005L57656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262 1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438 56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823 57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140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63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871 274,6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92 525,39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14010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63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871 274,6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92 525,39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140106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63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871 274,6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92 525,39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80120500140106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963 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871 274,6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92 525,39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250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2505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2505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801205002505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714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5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4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6 000,0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71420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5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4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080120500714206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5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4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6 000,00</w:t>
            </w:r>
          </w:p>
        </w:tc>
      </w:tr>
      <w:tr>
        <w:trPr>
          <w:trHeight w:val="900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080120500714206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5 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 4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00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2 071,2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6 928,75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001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2 071,2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6 928,75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00120500821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2 071,2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6 928,75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0012050082100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2 071,2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6 928,75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001205008210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2 071,2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6 928,75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100120500821003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2 071,2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6 928,75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0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34,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665,9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01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34,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665,9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0120500251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34,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665,9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012050025100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34,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665,90</w:t>
            </w:r>
          </w:p>
        </w:tc>
      </w:tr>
      <w:tr>
        <w:trPr>
          <w:trHeight w:val="64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611012050025100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34,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665,9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611012050025100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34,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 665,90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1 570 802,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854 459,28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70 802,2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54 459,28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16 342,95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70 802,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54 459,2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16 342,95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36 447 994,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13 224 191,7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6 447 994,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3 224 191,7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6 447 994,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3 224 191,7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6 447 994,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3 224 191,7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502011000005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6 447 994,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3 224 191,7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8 018 796,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 078 651,0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018 796,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078 651,0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018 796,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078 651,0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 018 796,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078 651,0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50201100000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018 796,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078 651,0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hd w:fill="FFFFFF" w:val="clear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1:00Z</dcterms:created>
  <dc:creator>Аня</dc:creator>
  <dc:description/>
  <cp:keywords/>
  <dc:language>en-US</dc:language>
  <cp:lastModifiedBy>Admin</cp:lastModifiedBy>
  <cp:lastPrinted>2020-07-13T12:06:00Z</cp:lastPrinted>
  <dcterms:modified xsi:type="dcterms:W3CDTF">2022-07-15T08:01:00Z</dcterms:modified>
  <cp:revision>2</cp:revision>
  <dc:subject/>
  <dc:title/>
</cp:coreProperties>
</file>