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7470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07.2022    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 к постановлению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онни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1.11.2021   № 2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от 12.07.2022 №161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9"/>
        <w:gridCol w:w="6926"/>
      </w:tblGrid>
      <w:tr>
        <w:trPr>
          <w:trHeight w:val="28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 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Е КАЗНАЧЕЙСТВО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00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10120 00 0000 14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10123 01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52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52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овгородского муниципального района сельских поселений Новгородского муниципального района)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3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536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 на организацию работ, связанных с предотвращением влияния ухудшения экономической ситуации на развитие отраслей экономик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00 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50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5000 10 0000 15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0:00Z</dcterms:created>
  <dc:creator>Аня</dc:creator>
  <dc:description/>
  <cp:keywords/>
  <dc:language>en-US</dc:language>
  <cp:lastModifiedBy>User</cp:lastModifiedBy>
  <cp:lastPrinted>2022-07-14T13:08:00Z</cp:lastPrinted>
  <dcterms:modified xsi:type="dcterms:W3CDTF">2022-07-14T09:10:00Z</dcterms:modified>
  <cp:revision>2</cp:revision>
  <dc:subject/>
  <dc:title/>
</cp:coreProperties>
</file>