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77470</wp:posOffset>
            </wp:positionV>
            <wp:extent cx="51435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  <w:tab w:val="left" w:pos="5235" w:leader="none"/>
          <w:tab w:val="left" w:pos="859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4.05.2022      №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 внесении  изменений в перечен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главных администраторов доходов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еречень главных администраторов доходов бюджета Бронницкого сельского поселения утвержденного Постановлением Администрации Бронницкого сельского поселения от 11.11.2021 № 203 (далее – постановление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2 к постановлению 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Бронниц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1.11.2021   № 2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от 04.05.2022 №109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ронн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49"/>
        <w:gridCol w:w="6926"/>
      </w:tblGrid>
      <w:tr>
        <w:trPr>
          <w:trHeight w:val="285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>
          <w:trHeight w:val="8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ида (подвида) доходов бюджета района</w:t>
            </w:r>
          </w:p>
        </w:tc>
        <w:tc>
          <w:tcPr>
            <w:tcW w:w="6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 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3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4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1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21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 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 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ОЕ КАЗНАЧЕЙСТВО</w:t>
            </w:r>
          </w:p>
        </w:tc>
      </w:tr>
      <w:tr>
        <w:trPr>
          <w:trHeight w:val="6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3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3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31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4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41 01 0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50 01 0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51 01 0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6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61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21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организац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3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4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400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4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00 00 0000 1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70 00 0000 1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75 10 0000 1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3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00 00 0000 43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6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20 00 0000 43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00 02 0000 14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10 02 0000 14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 02010 02 0312 14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10000 00 0000 14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</w:tr>
      <w:tr>
        <w:trPr>
          <w:trHeight w:val="7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10120 00 0000 14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</w:tr>
      <w:tr>
        <w:trPr>
          <w:trHeight w:val="8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 10123 01 0000 14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1000 00 0000 00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ыясненные поступления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5000 00 0000 18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15000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ициативные платеж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15030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15030 10 2526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Инициативные платежи, зачисляемые в бюджет сельского поселения на софинансирование расходов по реализации приоритетного проекта)</w:t>
            </w:r>
          </w:p>
        </w:tc>
      </w:tr>
      <w:tr>
        <w:trPr>
          <w:trHeight w:val="5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299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299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576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5299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5299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9999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субсид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29999 10 7152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формирование муниципальных дорожных фондов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209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реализацию проектов местных инициатив граждан, включенных в муниципальные программы развития территорий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526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овгородской области на реализацию приоритетных проектов поддержки местных инициати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1 0 7028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4601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ам сельских поселений Новгородского муниципального района сельских поселений Новгородского муниципального района)</w:t>
            </w:r>
          </w:p>
        </w:tc>
      </w:tr>
      <w:tr>
        <w:trPr>
          <w:trHeight w:val="2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4603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ам сельских поселений на финансирование расходных обязательств, связанных с финансовым обеспечением первоочередных расходов в 2022 году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7142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7 05000 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 05030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8 05000 10 0000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hyperlink" Target="consultantplus://offline/ref=01DC69B97E03779D23D5C08B316F98D7FB08BC617409F66E922B4691FA321D8A618C1263E109AAD486CB9904AD5EF4075CD3EF56A203UE37J" TargetMode="External"/><Relationship Id="rId5" Type="http://schemas.openxmlformats.org/officeDocument/2006/relationships/hyperlink" Target="consultantplus://offline/ref=01DC69B97E03779D23D5C08B316F98D7FB08BC617409F66E922B4691FA321D8A618C1261E100A4D8D9CE8C15F553F71A43D3F04AA001E4U036J" TargetMode="External"/><Relationship Id="rId6" Type="http://schemas.openxmlformats.org/officeDocument/2006/relationships/hyperlink" Target="consultantplus://offline/ref=01DC69B97E03779D23D5C08B316F98D7FB08BC617409F66E922B4691FA321D8A618C1261E109A7D6D3918900E40BFA195ECCF055BC03E605U83FJ" TargetMode="External"/><Relationship Id="rId7" Type="http://schemas.openxmlformats.org/officeDocument/2006/relationships/hyperlink" Target="consultantplus://offline/ref=E1079CED8CF3726C615D4520E7C597D8FFA071756BA2591E7A06AF68FFDFF6D5F42B3DD3CE04F22460523991DECD5354EB09087A9E82V143J" TargetMode="External"/><Relationship Id="rId8" Type="http://schemas.openxmlformats.org/officeDocument/2006/relationships/hyperlink" Target="consultantplus://offline/ref=E1079CED8CF3726C615D4520E7C597D8FFA071756BA2591E7A06AF68FFDFF6D5F42B3DD1CE0DFC283F572C8086C05049F40917669C8010VC4BJ" TargetMode="External"/><Relationship Id="rId9" Type="http://schemas.openxmlformats.org/officeDocument/2006/relationships/hyperlink" Target="consultantplus://offline/ref=E1079CED8CF3726C615D4520E7C597D8FFA071756BA2591E7A06AF68FFDFF6D5F42B3DD1CE04FF263508299597985D4AE9161779808212C8VB44J" TargetMode="External"/><Relationship Id="rId10" Type="http://schemas.openxmlformats.org/officeDocument/2006/relationships/hyperlink" Target="consultantplus://offline/ref=99156F36092A9A07D35AC465D4B3DAB3B6925C496308A2858AF24AAC856691F35C37AB7066E1466D0561297B8833B05FABAD7AEF3E3Ej465J" TargetMode="External"/><Relationship Id="rId11" Type="http://schemas.openxmlformats.org/officeDocument/2006/relationships/hyperlink" Target="consultantplus://offline/ref=99156F36092A9A07D35AC465D4B3DAB3B6925C496308A2858AF24AAC856691F35C37AB7266E848615A643C6AD03EB342B4AD65F33C3C46jA6FJ" TargetMode="External"/><Relationship Id="rId12" Type="http://schemas.openxmlformats.org/officeDocument/2006/relationships/hyperlink" Target="consultantplus://offline/ref=99156F36092A9A07D35AC465D4B3DAB3B6925C496308A2858AF24AAC856691F35C37AB7266E14B6F503B397FC166BE41A9B265EC203E44ACjC6EJ" TargetMode="External"/><Relationship Id="rId13" Type="http://schemas.openxmlformats.org/officeDocument/2006/relationships/hyperlink" Target="consultantplus://offline/ref=84D75A5945746A8D3A75B8D788289B39313CCC7B2C5EF66BC504EB95A3303556CAB9885E8736BC9CFC50985F0D8FC685D0C8B068CC4FxE70J" TargetMode="External"/><Relationship Id="rId14" Type="http://schemas.openxmlformats.org/officeDocument/2006/relationships/hyperlink" Target="consultantplus://offline/ref=84D75A5945746A8D3A75B8D788289B39313CCC7B2C5EF66BC504EB95A3303556CAB9885C873FB290A3558D4E5582C598CFC8AF74CE4DE3x872J" TargetMode="External"/><Relationship Id="rId15" Type="http://schemas.openxmlformats.org/officeDocument/2006/relationships/hyperlink" Target="consultantplus://offline/ref=84D75A5945746A8D3A75B8D788289B39313CCC7B2C5EF66BC504EB95A3303556CAB9885C8736B19EA90A885B44DAC89BD2D7AF6BD24FE181xB77J" TargetMode="External"/><Relationship Id="rId16" Type="http://schemas.openxmlformats.org/officeDocument/2006/relationships/hyperlink" Target="consultantplus://offline/ref=A1D4345BA4BF7E09B62DE2AD279BF691485DD07EC77418718696FF0A3E2E23E6759B49329F50C18EBC78E6BF1C7E8B525EF99952C50EG1CEK" TargetMode="External"/><Relationship Id="rId17" Type="http://schemas.openxmlformats.org/officeDocument/2006/relationships/hyperlink" Target="consultantplus://offline/ref=4AD82B1FEC1BA782BD136979884BF34F6B9878B5EABADDDE65CD94FEC691F19599088C99541D327BDDE51E32F3C5932FA6081A5A1D26R3E0K" TargetMode="External"/><Relationship Id="rId18" Type="http://schemas.openxmlformats.org/officeDocument/2006/relationships/hyperlink" Target="consultantplus://offline/ref=17219B6BA4E1003E1DCF0AA8E86874C3762582493A0D7A3907A1B344B527D00EC952DEC5C3708FE3E5E24F4549094048B72A060E7B54B7402BJ8K" TargetMode="External"/><Relationship Id="rId19" Type="http://schemas.openxmlformats.org/officeDocument/2006/relationships/hyperlink" Target="consultantplus://offline/ref=617C06440FED85915ECC17EF3E6B779BF3128F6AB006D49A10109D6CA59F54AA25785333E5300007D4041FBD551A37435483BF66AE67B6C7iET8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3:00Z</dcterms:created>
  <dc:creator>Аня</dc:creator>
  <dc:description/>
  <cp:keywords/>
  <dc:language>en-US</dc:language>
  <cp:lastModifiedBy>User</cp:lastModifiedBy>
  <cp:lastPrinted>2022-01-17T09:21:00Z</cp:lastPrinted>
  <dcterms:modified xsi:type="dcterms:W3CDTF">2022-05-06T06:33:00Z</dcterms:modified>
  <cp:revision>2</cp:revision>
  <dc:subject/>
  <dc:title/>
</cp:coreProperties>
</file>