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95300" cy="587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7.2023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О внесении изменений в Положение об опла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служащих, работник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ницкого сельского поселения, утвержденно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Бронниц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Бронницкого сельского поселения,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  <w:sz w:val="28"/>
        </w:rPr>
        <w:t>:</w:t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 (далее – Положение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риложения №№ 1, 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18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должносте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служащий                                         4261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Ведущий служащий                                        3854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жащ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                                   343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2 категории                                    3047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                                                        2585,00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к Положению об оплате труда служащих,</w:t>
      </w:r>
    </w:p>
    <w:p>
      <w:pPr>
        <w:pStyle w:val="Normal"/>
        <w:spacing w:lineRule="exact" w:line="240"/>
        <w:jc w:val="right"/>
        <w:rPr/>
      </w:pPr>
      <w:r>
        <w:rPr/>
        <w:t>работников в Администрации Бронниц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работников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04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дитель автомобиля                                                   469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борщик служебных помещений                               319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4:00Z</dcterms:created>
  <dc:creator>Дорофеева Л.В.</dc:creator>
  <dc:description/>
  <cp:keywords/>
  <dc:language>en-US</dc:language>
  <cp:lastModifiedBy>User</cp:lastModifiedBy>
  <cp:lastPrinted>2022-08-25T14:06:00Z</cp:lastPrinted>
  <dcterms:modified xsi:type="dcterms:W3CDTF">2023-07-28T12:04:00Z</dcterms:modified>
  <cp:revision>2</cp:revision>
  <dc:subject/>
  <dc:title>Проект</dc:title>
</cp:coreProperties>
</file>