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62255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br/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ронн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й собственности   Бронницкого сельского поселения на 2024-2025 годы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3, ч. 1 ст. 14 Федерального закона от 06.10.2003г. № 131-ФЗ «Об  общих принципах организации местного самоуправления в Российской Федерации», ст.10 Федерального закона от 21.12.2001 № 178-ФЗ «О приватизации государственного и муниципального имущества», Устава  Бронницкого сельского поселения, решения Совета депутатов  Бронницкого сельского поселения №85 от 27.03.2017 года «Об утверждении Положения о порядке управления и распоряжения имуществом  Бронницкого сельского поселения»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ронницкого сельского поселения  решил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 муниципальной собственности  Бронницкого сельского поселения Новгородского муниципального района Новгородской области на 2024- 2025 годы (приложение № 1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 Бронницкого сельского поселения обеспечить в установленном порядке реализацию прогнозного плана (программы) приватизации муниципального имущества на 2024-2025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, в разделе «Документы» подраздел «Положения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      С.Г.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ниц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№            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ый план (программа) приватизации имущества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ронницкого сельского поселени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го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год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олитики в сфере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на 2024-2025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приватизации муниципального имуще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онницкого сельского поселения в 2024-2025 года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приватизации муниципального имущества  Бронницкого сельского поселения Новгородского муниципального района Новгородской области на 2024-2025 года разработан в соответствии с Федеральными законами от 21.12.2001 №178-ФЗ "О приватизации государственного и муниципального имущества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приватизации муниципального имущества в 2024-2025 года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неэффективно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 Бронницкого сельского поселения Новгородского муниципального района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позволит увеличить доходную часть бюджета  Бронницкого сельского поселения Новгородского муниципального района Нов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 влияния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на структурные изменения в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ая приватизация муниципального имущества не повлияет на структурные изменения в экономике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 2024 по 2025 год планируется приватизировать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 Бронницкого сельского поселения Новгородского муниципального района Новгород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рогноз поступления в бюджет  Бронницкого ельского поселения Новгородского муниципального района Новгородской области полученных от продажи муниципального имущества денежных средств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бюджета  Бронницкого сельского поселения Новгородского муниципального района Новгородской области от реализации муниципального имущества будет определен в ходе исполнения плана приватизации на 2024-2025 год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Муниципальное имущество,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-2025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имущества муниципальной собственности  Бронницкого сельского поселения Новгородского муниципального района Новгородской области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приватизации в 2024-2025 годах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102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585"/>
        <w:gridCol w:w="2429"/>
        <w:gridCol w:w="2332"/>
        <w:gridCol w:w="1950"/>
      </w:tblGrid>
      <w:tr>
        <w:trPr>
          <w:trHeight w:val="1793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ая 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, 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6:34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земельные участки(территории) общего 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Российская Федерация, Новгородская область, Новгородский муниципальный район, Бронницкое сельское поселение, деревня Белая Гора, земельный участок 3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79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4:184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Новгородская область, р-н Новгородский, с/п Бронницкое, д Белая Гора, д 3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 кв.м. общая долевая собственность, 1/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201:423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Российская Федерация, Новгородская область, Новгородский муниципальный район, Бронницкое сельское поселе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78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8:199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Новгородская область, Новгородский муниципальный район, Бронницкое сельское поселе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87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8:2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Новгородская область, Новгородский муниципальный район, Бронницкое сельское поселение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40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4:226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сельскохозяйственного использова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3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3: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 ведения садоводства и огородничеств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Российская Федерация, Новгородская область,   Новгородский район, сельское поселение Бронницкое,  д.Глебово территория СОТ Ручеек,  уч. 27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кв.м.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103:29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зрешенного использования: для    садоводства 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Российская Федерация, Новгородская область, муниципальный район Новгородский, сельское поселение Бронницкое, территория СОТ Ручеек, земельный участок 28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кв.м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№ 53:11:0200302:2506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: для ведения личного подсобного хозяйства( с ограничением по санитарным нормам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Новгородская область, р-н Новгородский, с/п Бронницкое, с Бронниц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9 кв.м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8:00Z</dcterms:created>
  <dc:creator>T.Andrievskaya</dc:creator>
  <dc:description/>
  <cp:keywords/>
  <dc:language>en-US</dc:language>
  <cp:lastModifiedBy>User</cp:lastModifiedBy>
  <cp:lastPrinted>2024-01-12T14:31:00Z</cp:lastPrinted>
  <dcterms:modified xsi:type="dcterms:W3CDTF">2024-01-26T12:14:00Z</dcterms:modified>
  <cp:revision>8</cp:revision>
  <dc:subject/>
  <dc:title/>
</cp:coreProperties>
</file>