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решений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ронницкого сельского поселения,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Бронницкого сельского поселения 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изнать утратившими силу следующие решения Совета депутатов Бронницкого сельского по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24 год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от 15.03.2012 № 9 «Об утверждении Порядка ежегодной единовременной выплаты на лечение (оздоровление) лицам, замещающим муниципальные должности, должности муниципальной службы в Администрации Бронницкого сельского поселе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12.2016 № 73 «О внесении изменений в Порядок ежегодной единовременной выплаты на лечение (оздоровление) лицам, замещающим муниципальные должности, должности муниципальной службы &lt;..&gt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rFonts w:eastAsia="Calibri"/>
          <w:sz w:val="28"/>
          <w:szCs w:val="28"/>
        </w:rPr>
        <w:t xml:space="preserve">от 29.05.2018 № 137 «Об утверждении </w:t>
      </w:r>
      <w:r>
        <w:rPr>
          <w:sz w:val="28"/>
          <w:szCs w:val="28"/>
          <w:shd w:fill="FFFFFF" w:val="clear"/>
        </w:rPr>
        <w:t>Положения об оплате труда и выплатах лицам, замещающим муниципальные должности в органах местного самоуправления Бронницкого сельского поселен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от 26.09.2019 № 193 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  Положение об оплате труда и выплатах  лицам, замещающим муниципальные должности в органах местного  самоуправления Бронницкого сельского поселения, утвержденное решением  Совета депутатов Бронницкого  сельского поселения от 29.05.2018 № 137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8.2022 № 78 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  Положение об оплате труда и выплатах  лицам, замещающим муниципальные должности в органах местного  самоуправления Бронницкого сельского поселения, утвержденное решением  Совета депутатов Бронницкого  сельского поселения от 29.05.2018 № 137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.07.2023 № 117 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  Положение об оплате труда и выплатах  лицам, замещающим муниципальные должности в органах местного  самоуправления Бронницкого сельского поселения, утвержденное решением  Совета депутатов Бронницкого  сельского поселения от 29.05.2018 № 137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 </w:t>
      </w:r>
      <w:r>
        <w:rPr>
          <w:rFonts w:eastAsia="Calibri"/>
          <w:sz w:val="28"/>
          <w:szCs w:val="28"/>
        </w:rPr>
        <w:t xml:space="preserve">от 29.05.2018 № 138 </w:t>
      </w:r>
      <w:r>
        <w:rPr>
          <w:rFonts w:eastAsia="Calibri"/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б утверждении Положения об оплате труда и выплатах муниципальным служащим в Администрации Бронницкого сельского поселения</w:t>
      </w:r>
      <w:r>
        <w:rPr>
          <w:b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9.2019 № 194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Положение об оплате труда и выплатах муниципальным служащим в Администрации Бронницкого сельского поселения, утвержденное решением Совета депутатов Бронницкого сельского поселения от 29.05.2018 №138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7.2022 № 74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ложение об оплате труда и выплатах муниципальным служащим в Администрации Бронницкого сельского поселения, 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утвержденное решением Совета депутатов Бронницкого сельского поселения от 29.05.2018 №138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29.08.2022 № 79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ложение об оплате труда и выплатах муниципальным служащим в Администрации Бронницкого сельского поселения, 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утвержденное решением Совета депутатов Бронницкого сельского поселения от 29.05.2018 №13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7.2023 № 118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ложение об оплате труда и выплатах муниципальным служащим в Администрации Бронницкого сельского поселения, 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утвержденное решением Совета депутатов Бронницкого сельского поселения от 29.05.2018 №138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4 </w:t>
      </w:r>
      <w:r>
        <w:rPr>
          <w:rFonts w:eastAsia="Calibri"/>
          <w:sz w:val="28"/>
          <w:szCs w:val="28"/>
        </w:rPr>
        <w:t xml:space="preserve">от 29.05.2018 № 139 «Об утверждении </w:t>
      </w:r>
      <w:r>
        <w:rPr>
          <w:sz w:val="28"/>
          <w:szCs w:val="28"/>
          <w:shd w:fill="FFFFFF" w:val="clear"/>
        </w:rPr>
        <w:t xml:space="preserve">Положения об оплате труда служащих, работников Администрации Бронницкого сельского поселения»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25.12.2018 № 162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ложение об оплате труда служащих, работников Администрации Бронницкого сельского поселения»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26.09.2019 № 195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ложение об оплате труда служащих, работников Администрации Бронницкого сельского поселения, утвержденное решением Совета депутатов Бронницкого сельского поселения от 29.05.2018 № 139»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29.08.2022 № 80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ложение об оплате труда служащих, работников Администрации Бронницкого сельского поселения, утвержденное решением Совета депутатов Бронницкого сельского поселения от 29.05.2018 № 13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7.2023 № 119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Положение об оплате труда служащих, работников Администрации Бронницкого сельского поселения, утвержденное решением Совета депутатов Бронницкого сельского поселения от 29.05.2018 № 139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, подраздел «Решения совета» и в разделе «Документы»  подраздел «Положения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sz w:val="28"/>
          <w:szCs w:val="28"/>
        </w:rPr>
        <w:t>Глава сельского поселения                                         С.Г. Васильева_______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4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6:00Z</dcterms:created>
  <dc:creator>Дорофеева Л.В.</dc:creator>
  <dc:description/>
  <cp:keywords/>
  <dc:language>en-US</dc:language>
  <cp:lastModifiedBy>User</cp:lastModifiedBy>
  <cp:lastPrinted>2024-01-09T10:27:00Z</cp:lastPrinted>
  <dcterms:modified xsi:type="dcterms:W3CDTF">2024-01-12T05:38:00Z</dcterms:modified>
  <cp:revision>3</cp:revision>
  <dc:subject/>
  <dc:title>Проект</dc:title>
</cp:coreProperties>
</file>