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  <w:tab w:val="left" w:pos="71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50609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</w:t>
        <w:tab/>
        <w:t>ПРОЕКТ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оссийская   Федерация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овет депутатов Бронницкого сельского поселения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городского района Новгородской области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     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Бронниц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right="2976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 внесении изменений </w:t>
      </w:r>
      <w:bookmarkStart w:id="0" w:name="_Hlk500151525"/>
      <w:r>
        <w:rPr>
          <w:b/>
          <w:sz w:val="28"/>
          <w:szCs w:val="28"/>
          <w:lang w:val="ru-RU" w:eastAsia="ru-RU"/>
        </w:rPr>
        <w:t>в Правила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right="2976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благоустройства территории Бронницкого 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right="2976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ельского поселения</w:t>
      </w:r>
      <w:bookmarkEnd w:id="0"/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Федеральным законом от 06.10.2003 года № 131-ФЗ "Об общих принципах организации местного самоуправления в Российской Федерации", Уставом Бронн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Совет депутатов Бронницкого сельского поселения решил:</w:t>
      </w:r>
      <w:bookmarkStart w:id="1" w:name="_Hlk479233930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Правила благоустройства территории Бронницкого сельского поселения, утвержденных решением Совета депутатов Бронницкого сельского поселения от 30.10.2017 № 106 «Об утверждении Правил благоустройства территории Бронницкого сельского поселения» (далее - Правила) следующие изменения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17.6.  Прави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7.6. Содержание медоносных пчел должно соответствовать ветеринарным правилам содержания медоносных пчел в целях их воспроизводства, выращивания и реализации и использования для опыления сельскохозяйственных энтомофильных растений и получения продукции пчеловодства утвержденных приказом Минсельхоза России от 23.09.2021 года № 645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Пункт 17.8. Правил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«17.8.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ветеринарными правилами содержания крупного рогатого скота в целях его воспроизводства выращивания и реализа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теринарными правилами содержания свиней в целях его воспроизводства выращивания и реализа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илами содержания птиц на личных подворьях граждан и птицеводческих хозяйствах открытого ти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коэффициентами для перевода племенного поголовья сельскохозяйственных животных в условные головы утвержденными приказом Минсельхоз России от 27.07.2017 года № 373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альное расстояние от конструкции стены или угла животноводческого помещения (ближайших по направлению к жилому помещению, расположенному на соседнем участке) до границы соседнего участка (далее- Минимальное расстояние) при содержании сельскохозяйственных животных в хозяйства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48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96"/>
        <w:gridCol w:w="1271"/>
        <w:gridCol w:w="986"/>
        <w:gridCol w:w="1128"/>
        <w:gridCol w:w="966"/>
        <w:gridCol w:w="1109"/>
      </w:tblGrid>
      <w:tr>
        <w:trPr>
          <w:trHeight w:val="346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  <w:t>Минимальное расстояние, не менее, метров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/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оголовья, голов, не более</w:t>
            </w:r>
          </w:p>
        </w:tc>
      </w:tr>
      <w:tr>
        <w:trPr>
          <w:trHeight w:val="99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свинь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рупный рогатый ско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вцы, коз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лошад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тиц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ролики</w:t>
            </w:r>
          </w:p>
        </w:tc>
      </w:tr>
      <w:tr>
        <w:trPr>
          <w:trHeight w:val="53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75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5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Нормы площадей и размеры элементов животноводческих помещений, при проведении КРС:</w:t>
      </w:r>
    </w:p>
    <w:tbl>
      <w:tblPr>
        <w:tblW w:w="94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923"/>
        <w:gridCol w:w="1429"/>
        <w:gridCol w:w="1220"/>
        <w:gridCol w:w="1200"/>
        <w:gridCol w:w="1391"/>
      </w:tblGrid>
      <w:tr>
        <w:trPr>
          <w:trHeight w:val="17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ов животноводческого помещения</w:t>
            </w:r>
          </w:p>
          <w:p>
            <w:pPr>
              <w:pStyle w:val="Normal"/>
              <w:ind w:left="-9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-9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-9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-9" w:firstLine="709"/>
              <w:jc w:val="both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ind w:left="-9" w:firstLine="709"/>
              <w:jc w:val="both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Предельное количество голов на один элемент помещения</w:t>
            </w:r>
          </w:p>
          <w:p>
            <w:pPr>
              <w:pStyle w:val="Normal"/>
              <w:ind w:left="-9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  <w:t>Норма площади на одну гол., не менее м</w:t>
            </w:r>
          </w:p>
          <w:p>
            <w:pPr>
              <w:pStyle w:val="Normal"/>
              <w:ind w:left="-9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709"/>
              <w:jc w:val="both"/>
              <w:rPr/>
            </w:pPr>
            <w:r>
              <w:rPr/>
              <w:t>Размеры элементов</w:t>
            </w:r>
          </w:p>
        </w:tc>
      </w:tr>
      <w:tr>
        <w:trPr>
          <w:trHeight w:val="54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firstLine="709"/>
              <w:jc w:val="both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709"/>
              <w:rPr>
                <w:lang w:val="ru-RU"/>
              </w:rPr>
            </w:pPr>
            <w:r>
              <w:rPr>
                <w:lang w:val="ru-RU"/>
              </w:rPr>
              <w:t>Помещение на голову не менее, м</w:t>
            </w:r>
          </w:p>
        </w:tc>
      </w:tr>
      <w:tr>
        <w:trPr>
          <w:trHeight w:val="52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2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Стойла</w:t>
            </w:r>
          </w:p>
          <w:p>
            <w:pPr>
              <w:pStyle w:val="Normal"/>
              <w:ind w:left="-9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-9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-9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-9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-9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-9" w:firstLine="709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ru-RU"/>
              </w:rPr>
              <w:t xml:space="preserve">а) для двойных, сухостойных коров и нетелей за 2-3 мес. </w:t>
            </w:r>
            <w:r>
              <w:rPr/>
              <w:t>До отела</w:t>
            </w:r>
          </w:p>
          <w:p>
            <w:pPr>
              <w:pStyle w:val="Normal"/>
              <w:ind w:left="-9" w:firstLine="709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9" w:firstLine="709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ind w:left="-9" w:firstLine="709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firstLine="709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  <w:t>б) для КРС на откорм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азведении свиней: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30"/>
        <w:gridCol w:w="4125"/>
      </w:tblGrid>
      <w:tr>
        <w:trPr>
          <w:trHeight w:val="6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N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Вид свиней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Нормы площади содержания свиней, м (на голову, не менее)</w:t>
            </w:r>
          </w:p>
          <w:p>
            <w:pPr>
              <w:pStyle w:val="Normal"/>
              <w:ind w:lef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>Свиноматки: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/>
              <w:t>при индивидуальном содержан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/>
              <w:t>при групповом содержан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/>
              <w:t>Поросята на откор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содержания мелкого рогатого скота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9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140"/>
      </w:tblGrid>
      <w:tr>
        <w:trPr>
          <w:trHeight w:val="76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Физиологические группы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  <w:tab/>
              <w:t>Нормы площади на 1 (одну) голову м2</w:t>
            </w:r>
          </w:p>
        </w:tc>
      </w:tr>
      <w:tr>
        <w:trPr>
          <w:trHeight w:val="45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/>
              <w:t>Матки при весеннем ягне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,0 – 1,2</w:t>
            </w:r>
          </w:p>
        </w:tc>
      </w:tr>
      <w:tr>
        <w:trPr>
          <w:trHeight w:val="45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раны-производители при групповом содержа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</w:t>
            </w:r>
            <w:r>
              <w:rPr/>
              <w:t>1,9 -2,1</w:t>
            </w:r>
          </w:p>
        </w:tc>
      </w:tr>
      <w:tr>
        <w:trPr>
          <w:trHeight w:val="61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няк на откор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0,4 – 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ы плотности посадки птицы на 1 кв. метр пола в помещении подворья следующе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няк яичных и мясных пород – 11 – 12 го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рослая птица (куры, индейки, утки, гуси) – 3 – 4 головы.»</w:t>
      </w:r>
    </w:p>
    <w:p>
      <w:pPr>
        <w:pStyle w:val="Normal"/>
        <w:ind w:left="709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End w:id="1"/>
      <w:r>
        <w:rPr>
          <w:sz w:val="28"/>
          <w:szCs w:val="28"/>
          <w:lang w:val="ru-RU" w:eastAsia="ru-RU"/>
        </w:rPr>
        <w:t>2. Опубликовать настоящее реш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www.bronnicaadm.ru в разделе «Документы» подраздел «Решение Совета», в разделе «Благоустройство» подраздел «НПА по благоустройству»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сельского поселения                                                             С.Г. Васильева                                                                    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 w:eastAsia="ru-RU"/>
        </w:rPr>
      </w:pPr>
      <w:r>
        <w:rPr>
          <w:vanish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vanish/>
          <w:sz w:val="28"/>
          <w:szCs w:val="28"/>
          <w:lang w:val="ru-RU" w:eastAsia="ru-RU"/>
        </w:rPr>
      </w:pPr>
      <w:r>
        <w:rPr>
          <w:vanish/>
          <w:sz w:val="28"/>
          <w:szCs w:val="28"/>
          <w:lang w:val="ru-RU"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4:00Z</dcterms:created>
  <dc:creator>Инна</dc:creator>
  <dc:description/>
  <cp:keywords/>
  <dc:language>en-US</dc:language>
  <cp:lastModifiedBy>Инна</cp:lastModifiedBy>
  <cp:lastPrinted>2020-09-02T08:08:00Z</cp:lastPrinted>
  <dcterms:modified xsi:type="dcterms:W3CDTF">2024-04-25T08:46:00Z</dcterms:modified>
  <cp:revision>30</cp:revision>
  <dc:subject/>
  <dc:title/>
</cp:coreProperties>
</file>