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от        №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4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4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Наименование Программы изложить в следующей редакции: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5 годы».</w:t>
      </w:r>
    </w:p>
    <w:p>
      <w:pPr>
        <w:pStyle w:val="Normal"/>
        <w:numPr>
          <w:ilvl w:val="1"/>
          <w:numId w:val="2"/>
        </w:numPr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Изложить пункт 1 паспорта программы в следующей редакции:</w:t>
      </w:r>
    </w:p>
    <w:p>
      <w:pPr>
        <w:pStyle w:val="Normal"/>
        <w:spacing w:lineRule="exact" w:line="240" w:before="240" w:after="120"/>
        <w:jc w:val="center"/>
        <w:rPr>
          <w:rFonts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sz w:val="28"/>
          <w:szCs w:val="28"/>
          <w:lang w:eastAsia="en-US" w:bidi="en-US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831"/>
      </w:tblGrid>
      <w:tr>
        <w:trPr>
          <w:trHeight w:val="40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1. 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Развитие информационно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  <w:sz w:val="28"/>
                <w:szCs w:val="28"/>
              </w:rPr>
              <w:t>Бронницкого сельского поселения на 2020 - 2025 годы" (далее – муниципальная программа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ункты 4, 5, 6 Паспорта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18"/>
        <w:gridCol w:w="681"/>
        <w:gridCol w:w="679"/>
        <w:gridCol w:w="617"/>
        <w:gridCol w:w="63"/>
        <w:gridCol w:w="680"/>
        <w:gridCol w:w="908"/>
        <w:gridCol w:w="966"/>
      </w:tblGrid>
      <w:tr>
        <w:trPr>
          <w:tblHeader w:val="true"/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ь 1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 xml:space="preserve"> Повышение качества муниципальных услуг за счет развития и использования информационно-коммуник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1.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alibri"/>
              </w:rPr>
              <w:t xml:space="preserve"> Развитие технологий электронного взаимодействия граждан </w:t>
            </w:r>
            <w:r>
              <w:rPr>
                <w:rFonts w:eastAsia="Times New Roman"/>
              </w:rPr>
              <w:t>ААААААА БББББББ через официальный сай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Число обращений граждан направленных через интернет приемную и доля ответов направленных в электронном виде ,% от числа запланированны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</w:rPr>
              <w:t>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стников электронного документооборота (от числа запланированных), 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3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 вычислительной и офисной техникой отвечающей современным требованиям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Доля автоматизированных рабочих мест сотрудников оснащенных вычислительной и офисной техникой отвечающей современным требованиям (от числа требующих замены в соответствии с нормативами), 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3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ча 4. </w:t>
            </w:r>
            <w:r>
              <w:rPr>
                <w:rFonts w:eastAsia="Times New Roman"/>
              </w:rPr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Доля автоматизированных рабочих мест обеспеченных специализированными программными средствами автоматизации (от потребности), 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 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>Доля информационных ресурсов переведенных в электронный вид от числа запланированны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еализации муниципальной программы: 2020-2025 годы.</w:t>
      </w:r>
    </w:p>
    <w:p>
      <w:pPr>
        <w:pStyle w:val="Normal"/>
        <w:ind w:left="1084" w:hanging="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7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4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5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 № 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993"/>
        <w:gridCol w:w="141"/>
        <w:gridCol w:w="566"/>
        <w:gridCol w:w="1274"/>
        <w:gridCol w:w="992"/>
        <w:gridCol w:w="992"/>
        <w:gridCol w:w="990"/>
        <w:gridCol w:w="995"/>
        <w:gridCol w:w="85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ни-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и развитие электронных сервисов, предоставляемых через официальный сайт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лов, обеспечение функционирования офисной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ма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6:00Z</dcterms:created>
  <dc:creator>Татьяна</dc:creator>
  <dc:description/>
  <cp:keywords/>
  <dc:language>en-US</dc:language>
  <cp:lastModifiedBy>User</cp:lastModifiedBy>
  <cp:lastPrinted>2023-07-31T12:25:00Z</cp:lastPrinted>
  <dcterms:modified xsi:type="dcterms:W3CDTF">2024-01-10T09:06:00Z</dcterms:modified>
  <cp:revision>2</cp:revision>
  <dc:subject/>
  <dc:title>                                                                         </dc:title>
</cp:coreProperties>
</file>