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т _________  № ____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9"/>
          <w:szCs w:val="29"/>
          <w:lang w:eastAsia="ru-RU"/>
        </w:rPr>
        <w:t>за 2 квартал 2024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2 квартал 2024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коррупциогенных факторов не выявлен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специалист, юрист                  И.А. Зинич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vanish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Бронницкого сельского поселения от ________ № __ </w:t>
      </w:r>
    </w:p>
    <w:p>
      <w:pPr>
        <w:pStyle w:val="Normal"/>
        <w:spacing w:lineRule="auto" w:line="252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 об исполнении бюджета за 2 квартал 2024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88"/>
        <w:gridCol w:w="511"/>
        <w:gridCol w:w="497"/>
        <w:gridCol w:w="488"/>
        <w:gridCol w:w="478"/>
        <w:gridCol w:w="1468"/>
        <w:gridCol w:w="1454"/>
        <w:gridCol w:w="1640"/>
      </w:tblGrid>
      <w:tr>
        <w:trPr>
          <w:trHeight w:val="300" w:hRule="atLeast"/>
        </w:trPr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3 516 927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4 601 49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9 242 727,81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4 9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377 889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954 331,84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3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1 49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6 717,88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3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1 49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6 717,88</w:t>
            </w:r>
          </w:p>
        </w:tc>
      </w:tr>
      <w:tr>
        <w:trPr>
          <w:trHeight w:val="1647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6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9 125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47 274,20</w:t>
            </w:r>
          </w:p>
        </w:tc>
      </w:tr>
      <w:tr>
        <w:trPr>
          <w:trHeight w:val="144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56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 443,68</w:t>
            </w:r>
          </w:p>
        </w:tc>
      </w:tr>
      <w:tr>
        <w:trPr>
          <w:trHeight w:val="225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08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1 813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13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14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45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83 842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61 657,85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45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83 842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61 657,85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67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2 568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5 231,27</w:t>
            </w:r>
          </w:p>
        </w:tc>
      </w:tr>
      <w:tr>
        <w:trPr>
          <w:trHeight w:val="184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67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2 568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65 231,27</w:t>
            </w:r>
          </w:p>
        </w:tc>
      </w:tr>
      <w:tr>
        <w:trPr>
          <w:trHeight w:val="144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0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91,70</w:t>
            </w:r>
          </w:p>
        </w:tc>
      </w:tr>
      <w:tr>
        <w:trPr>
          <w:trHeight w:val="205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0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191,70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0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3 619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2 980,64</w:t>
            </w:r>
          </w:p>
        </w:tc>
      </w:tr>
      <w:tr>
        <w:trPr>
          <w:trHeight w:val="184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3 619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62 980,64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3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65 254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67 745,76</w:t>
            </w:r>
          </w:p>
        </w:tc>
      </w:tr>
      <w:tr>
        <w:trPr>
          <w:trHeight w:val="184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3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5 254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67 745,7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244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755,8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244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755,8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244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1 755,8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39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1 621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604 378,5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8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310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3 689,84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8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310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003 689,84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30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7 311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600 688,72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6 735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63 264,49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6 735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363 264,49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65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0 575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237 424,23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5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0 575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 237 424,23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4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40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 4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0 579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4060000000004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0 579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4060200000004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0 579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4060251000004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0 579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6020000200001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6020100200001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3 2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7 807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421,75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7050000000001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6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421,75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7050501000001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5 421,75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715000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6 8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6 8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715030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6 8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6 8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511 998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223 602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288 395,97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549 998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261 602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288 395,97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074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80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269 2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16001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074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80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269 2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074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80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 269 2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914 198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83 902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430 295,97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25299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74 7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4 744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0 029,82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25299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4 7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744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20 029,82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25576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3 424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3 424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25576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3 424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3 424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83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25 73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810 266,15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3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25 73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 810 266,15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22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21 8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9 2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49 2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2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2 6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2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72 6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7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7 1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7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7 1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49999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7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67 1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19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1900000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1960010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6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4 983 981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5 105 32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9 878 654,33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465 382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58 909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406 472,73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9 283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7 316,87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22010001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9 283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7 316,87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2201000100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9 283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7 316,87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22010001000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9 283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7 316,87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22010001000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5 67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0 407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05 267,44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220100010001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22010001000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0 82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8 775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52 049,43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724 602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264 036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460 565,86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6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4 785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1 914,52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2253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3 3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 606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2253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3 3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 606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2253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3 3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 606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0200225360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 3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0 606,00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3253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3253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3253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0200325360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4253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6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5 391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 308,52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4253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6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5 391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 308,52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4253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6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5 391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 308,52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0200425360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6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391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1 308,52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5253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5253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5253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0200525360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18 902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73 641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45 260,86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90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28 89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580 103,8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90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28 89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580 103,8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85 0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08 801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676 218,97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1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3 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60 4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0 6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7 195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43 484,83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54 352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1 124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3 227,89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54 352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1 124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3 227,89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 078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8 921,3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1 152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 231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66 920,8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5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7 814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27 385,73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5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 620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929,17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5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 620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929,17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8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8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 16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8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67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 900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6 769,17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 609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3 390,48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8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209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3 390,48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8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209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3 390,48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70280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6 88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6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81 248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70280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713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570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2 142,48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70280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 5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 59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6204009302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 5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 59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6204009302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 5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 59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62040093020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 5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9 59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1205002503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12050025030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112050025030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8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27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27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270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1320500252701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33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4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33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4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33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13205002533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9 151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5 848,13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9 151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5 848,13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9 151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5 848,13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2 949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8 050,13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2 949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8 050,13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 183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011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42 171,71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81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938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5 878,42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2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 798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2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 798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 25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6 548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3 16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8 836,4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2 16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3 836,4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1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2 16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3 836,4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10042511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2 16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3 836,4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10042511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2 16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3 836,4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10042511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2 16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3 836,4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310010042511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6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3 836,4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4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23 - 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403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атериальное поощрение членов добровольной народной дружины поселения за счет иных межбюджетных трансфертов,передаваемых из бюджета Новгородского муниципального рай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4205004601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4205004601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42050046010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31420500460101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222 05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04 141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17 912,15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221 05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04 141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16 912,15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618 05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7 016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911 038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35 80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1 9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53 832,09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35 80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1 9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53 832,09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35 80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1 9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53 832,09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2516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35 80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1 9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053 832,09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7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3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8 608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7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3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8 608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7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3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8 608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2517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3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38 608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7152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71521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71521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71521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71522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71522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71522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71522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о капитальному ремонту и  ремонту автомобильных дорог общего пользования местного значения 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152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6 7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6 75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1521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6 7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6 75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1521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6 7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6 75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S1521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6 7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6 75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1522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1522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1522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S1522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12040012531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12040012531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12040012531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12040012531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686 345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60 349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25 995,5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7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20,79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1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7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20,79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10022525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7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20,79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10022525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7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20,79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10022525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7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20,79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2010022525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7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620,79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681 345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57 970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23 374,77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173 820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38 514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35 305,56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19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31 309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68 690,26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19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31 309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68 690,26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19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31 309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68 690,2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19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2 2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77 779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190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9 088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90 911,2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5 572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 427,9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5 572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 427,9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5 572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 427,9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21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572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4 427,9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й по уничтожению борщевика Сосновского на территории Бронниц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8 65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455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9 200,21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1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8 65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455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9 200,21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1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8 65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455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9 200,21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211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8 65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455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19 200,21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2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6 256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 743,72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2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6 256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 743,72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2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6 256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 743,72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22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6 256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5 743,72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3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1 34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8 312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 035,64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3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1 34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8 312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 035,64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3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1 34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8 312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 035,64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23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1 34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 312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3 035,64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я бюджетам городский и сельских поселений Новгородской области на реализацию проектов местных инициатив граждан, проживающих не территории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209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209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209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7209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52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52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52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7526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209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209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209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S209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реализацию приоритетных проектов поддержки местных инициати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52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52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52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S526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7L299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5 787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4 212,04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7L299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5 787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4 212,04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7L299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5 787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4 212,04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7L299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5 787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24 212,04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реализации общественно значимых проектов по благоустройству сельских территор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L5764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L5764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L5764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8L5764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обустройству зоны отдыха в с. Бронниц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Z5764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Z5764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Z5764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8Z5764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86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3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7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3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7205002509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3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7205002509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3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7205002509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3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707205002509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 13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580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807 039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773 760,68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580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807 039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773 760,68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1401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272 939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03 660,68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14010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272 939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03 660,68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14010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272 939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03 660,68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80120500140106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272 939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 503 660,68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2505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2505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2505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801205002505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7142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1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3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7 1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71420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1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3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7 1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71420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1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3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7 1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80120500714206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1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67 1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9 001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6 398,58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9 001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6 398,58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120500821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9 001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6 398,58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12050082100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9 001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6 398,58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1205008210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9 001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6 398,58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0120500821003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9 001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96 398,58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120500251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1205002510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1205002510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01205002510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1 467 054,0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503 835,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467 05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03 835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63 219,00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467 05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03 835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63 219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33 516 927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14 601 49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3 516 927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4 601 49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3 516 927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4 601 49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3 516 927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4 601 49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3 516 927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4 601 49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3 516 927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4 601 49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502011000005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3 516 927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4 601 49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4 983 981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5 105 32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983 981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105 32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983 981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105 32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983 981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105 32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50201100000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983 981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05 32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9:00Z</dcterms:created>
  <dc:creator>Аня</dc:creator>
  <dc:description/>
  <cp:keywords/>
  <dc:language>en-US</dc:language>
  <cp:lastModifiedBy>Admin</cp:lastModifiedBy>
  <cp:lastPrinted>2020-07-13T12:06:00Z</cp:lastPrinted>
  <dcterms:modified xsi:type="dcterms:W3CDTF">2024-07-05T07:39:00Z</dcterms:modified>
  <cp:revision>2</cp:revision>
  <dc:subject/>
  <dc:title/>
</cp:coreProperties>
</file>