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т        №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одпункт 1.3.9 пункта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подлежащая скашиванию механическим методом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5 Паспорта программы «Цели, задачи и целевые показатели муниципальной программы» дополнить подпунктом 1.6.3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-ванных в рамках проекта «Народный бюджет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962,37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0,9818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50,08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3,0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11,42672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4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545"/>
              <w:gridCol w:w="1854"/>
              <w:gridCol w:w="1021"/>
              <w:gridCol w:w="1190"/>
              <w:gridCol w:w="1830"/>
              <w:gridCol w:w="1356"/>
              <w:gridCol w:w="1356"/>
              <w:gridCol w:w="1356"/>
              <w:gridCol w:w="996"/>
              <w:gridCol w:w="891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 № 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635,80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Новая (в том числе услуги по строитель-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-202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21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6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9,45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28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241,3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62,0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6,8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6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  <w:highlight w:val="yellow"/>
                    </w:rPr>
                    <w:t xml:space="preserve">Мероприятия по реализации </w:t>
                  </w:r>
                  <w:r>
                    <w:rPr>
                      <w:i/>
                      <w:sz w:val="26"/>
                      <w:szCs w:val="26"/>
                      <w:highlight w:val="yellow"/>
                    </w:rPr>
                    <w:t>проекта «Народнный бюджет»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202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.6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6,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 в с.Бронница у Гранитного обелиска односельчанам, погибшим на фронтах в годы ВОВ 1941-1945 г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559,89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30,898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240,981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542,7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Times New Roman" w:hAnsi="OpenSymbol;Times New Roman" w:eastAsia="Times New Roman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6:00Z</dcterms:created>
  <dc:creator>G.Fedorova</dc:creator>
  <dc:description/>
  <cp:keywords/>
  <dc:language>en-US</dc:language>
  <cp:lastModifiedBy>User</cp:lastModifiedBy>
  <cp:lastPrinted>2024-05-16T08:33:00Z</cp:lastPrinted>
  <dcterms:modified xsi:type="dcterms:W3CDTF">2024-06-11T08:54:00Z</dcterms:modified>
  <cp:revision>5</cp:revision>
  <dc:subject/>
  <dc:title/>
</cp:coreProperties>
</file>