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от     №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ую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у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ab/>
        <w:tab/>
        <w:t xml:space="preserve"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 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33"/>
        <w:jc w:val="both"/>
        <w:rPr/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sz w:val="28"/>
          <w:szCs w:val="28"/>
          <w:lang w:eastAsia="en-US" w:bidi="en-US"/>
        </w:rPr>
        <w:t>Внести в Муниципальную программу Бронницкого сельского поселения «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Комплексное развитие сельских территорий Бронницкого сельского поселения на 2022-2026 годы», утвержденную постановлением Администрации Бронницкого сельского поселения от 27.12.2021 № 244 (далее-Программа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Пункт 5 Паспорта программы «Цели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991"/>
        <w:gridCol w:w="993"/>
        <w:gridCol w:w="992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</w:tc>
      </w:tr>
      <w:tr>
        <w:trPr>
          <w:tblHeader w:val="true"/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1: Повышение общественной значимости комплексного развития сельских территорий Бронницкого сельского поселения, привлекательности для проживания и работы на сельских территор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охваченных мероприятиями по их содержанию (к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3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дорог, охваченных паспортизацией и оформлением их в собственность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отяженность дорог, охваченных ремонтными работами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9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отяженность автомобиль-ных дорог общего пользования местного значения, охваченных ремонтом с целью реализации правовых актов Правительства Новгородской области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2. </w:t>
            </w:r>
            <w:r>
              <w:rPr>
                <w:b/>
                <w:sz w:val="26"/>
                <w:szCs w:val="26"/>
                <w:lang w:eastAsia="ru-RU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объектов, подлежащих проверке на предмет безопасности эксплуатаци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светильник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лощадь территории поселения, подлежащая скашиванию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лощадь территории, засоренной борщевиком Сосновского охваченная химической обработкой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Количество удаленных (спиленных) опасных фаутных деревьев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гражданских кладбищ на территории поселения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 и гранитных обелисков, приведенных в нормативное состояние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бранных несанкционированных свалок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троенных (обустроенных) контейнерных площадок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лощадь территории, засоренной борщевиком Сосновского подлежащая скашиванию механическим методом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Усиление противопожарной защиты объектов и населенных пунктов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беспечение о чрезвычайных ситуациях природного и техногенного характера, противопожарная пропаганда мер пожарной безопасности (% охвата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ощадь минерализованной противопожарной полосы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держание в нормативном состоянии пожарных гидрант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держание в нормативном состоянии пожарных водоемов (ед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питально отремонтированные культурно-досуговые организации в сельской местност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6. Поддержка проектов местных инициатив граждан, проживающих на территории Бронниц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Количество оборудованных объектов с участием граждан (на территориях ТОС)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, реализо-ванных в рамках приоритетного проекта поддержки местных инициатив (ППМИ)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7. В</w:t>
            </w:r>
            <w:r>
              <w:rPr>
                <w:b/>
                <w:sz w:val="26"/>
                <w:szCs w:val="26"/>
                <w:lang w:eastAsia="ru-RU"/>
              </w:rPr>
              <w:t>осстановление (ремонт, благоустройство) воинских захоронений на территории Бронницкого сельского поселения с установкой</w:t>
            </w:r>
            <w:r>
              <w:rPr>
                <w:b/>
                <w:sz w:val="26"/>
                <w:szCs w:val="26"/>
              </w:rPr>
              <w:t xml:space="preserve"> мемориальных знаков и </w:t>
            </w:r>
            <w:r>
              <w:rPr>
                <w:b/>
                <w:sz w:val="26"/>
                <w:szCs w:val="26"/>
                <w:lang w:eastAsia="ru-RU"/>
              </w:rPr>
              <w:t>нанесением имен,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, охваченных восстановлением (ремонтом, обустройством)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емориальных знаков, установленных на воинских захоронениях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8. Поддержка общественно значимых проектов по благоустройству сельских территор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23" w:leader="none"/>
              </w:tabs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Количество реализованных общественно значимых проектов по благоустройству сельских территорий с участием граждан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программы «Объемы и источники финансирования муниципальной программы в целом и по годам реализации (тыс. рублей)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5,9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7,26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4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3,24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,62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543,0126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4,4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,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8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6,2298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,7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1,4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82,16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58,24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00,0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6,18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46,67463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1.3 Изложить Мероприятия муниципальной программы (Приложение №1) в прилагаемой редак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</w:t>
      </w:r>
      <w:r>
        <w:rPr>
          <w:rFonts w:eastAsia="Lucida Sans Unicode" w:cs="Tahoma"/>
          <w:sz w:val="28"/>
          <w:szCs w:val="28"/>
          <w:lang w:eastAsia="en-US" w:bidi="en-US"/>
        </w:rPr>
        <w:t>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2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992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С.Г. Василье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4965" w:type="dxa"/>
              <w:jc w:val="left"/>
              <w:tblInd w:w="3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2548"/>
              <w:gridCol w:w="1854"/>
              <w:gridCol w:w="1073"/>
              <w:gridCol w:w="1252"/>
              <w:gridCol w:w="1830"/>
              <w:gridCol w:w="1356"/>
              <w:gridCol w:w="1356"/>
              <w:gridCol w:w="1175"/>
              <w:gridCol w:w="996"/>
              <w:gridCol w:w="905"/>
            </w:tblGrid>
            <w:tr>
              <w:trPr>
                <w:trHeight w:val="907" w:hRule="atLeast"/>
              </w:trPr>
              <w:tc>
                <w:tcPr>
                  <w:tcW w:w="1496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ницкого сельского поселения на 2022 - 2026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 редакции постановления от  № 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рок реализа-ции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7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5,881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6,4740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20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7,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1,2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9304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</w:tr>
            <w:tr>
              <w:trPr>
                <w:trHeight w:val="3767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Капитальный ремонт, ремонт и содержание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. Полосы (по деревне)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. Бронница, ул. Мелиораторов (участки с асфальтобетонным покрытием – проезд к домам №7 и №8 от автомобильной дороги Бронница-Частова, проезд к домам №1, №5, №6 от автомобильной дороги Бронница-Частов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д. Русско (от д.№72 до д.№102)", (участок с гравийным покрытием - от асфальтобетонного покрытия у д.№79 до д.№1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с.Бронница, ул. Восточная" (участок от примыкания к ул. Молодежная до д.№29 ул. Восточна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Участки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- от примыкания к а/дороге "Бронница – Частова до д. №23, участок - от д. №34 до д. №22, участок - от д.№2 до д.№12, участок - от д.№1 до д.№9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4" w:right="-6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ки автомобильной дороги «с.Бронница, ул. Нишенская" (участок - от д. №23 до д.№26, участок - от д. №6 до д. №36 участок - от д. №6 до д. №23, участок - от д.№26 до д. №166 (до заезда на асфальто-бетонное покрытие по ул. Эстьянская)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Участок а/дороги 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Подъезд к д. Полосы" (от примыкания к а/д Большие Дорки - Чурилово до часовни)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от д. №23 до д.№ 11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Услуги по стро-ительному контролю на объект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участка а/дороги «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Полосы" (от примыкания к а/д Большие Дорки - Чурилово до часовн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Ремонт а/м доро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д. Частова, ул. Круповская (в том числе услуги по строитель-ному контрол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Ремонт а/м дороги д.Частова, ул. Центральная (от магазина до конца деревни)(в том числе услуги по строитель-ному контролю)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плекс работ по зимнему  содержанию а/м дорог посел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Комплекс работ по летнему  содержанию а/м дорог поселения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Ремонт участков а/м доро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с.Бронница, ул. Рябиновая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 xml:space="preserve">д. Новое Село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улицы: Береговая 2, Песочная,  Реч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6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а/м доро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. Прилуки, улиц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ечная, Новгородская, Звездна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. Холынья, дорога на кладбищ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3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94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886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258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258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,4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,8137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2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2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 ремонту автомо-бильных дорог общего пользования местного значения с целью реализации правовых актов Правительства Новгород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2023 год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церкви до дороги на д.Малое Лучно)"                                         (в том числе услуги по строительному контролю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д.№77 до д. №55, от д.№93 до д.№85)"                                                       (в том числе услуги по строительному контролю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2,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2134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6,332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  <w:highlight w:val="red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544,1317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31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07,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61,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осмотр газопровода у д.42 по ул.Березки с.Бронниц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-ную электроэнергию;</w:t>
                  </w:r>
                </w:p>
                <w:p>
                  <w:pPr>
                    <w:pStyle w:val="Normal"/>
                    <w:spacing w:lineRule="exact" w:line="240"/>
                    <w:ind w:right="-9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техническое обслужи-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4,750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</w:tr>
            <w:tr>
              <w:trPr>
                <w:trHeight w:val="2588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, 1.3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,516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82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-ных борщевиком Сосновского;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7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чтожение борщевика Сосновского механизированным способом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9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95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,5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7,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-торий сельского поселения, вывоз мусор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44,7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7,6806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,002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9,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-док в населенных пунктах поселения</w:t>
                  </w:r>
                </w:p>
              </w:tc>
              <w:tc>
                <w:tcPr>
                  <w:tcW w:w="18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,06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,5988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122,614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986,486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821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64,002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9,29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Усиление противопожарной защиты объектов и населенных пунктов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чистка минерализо-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иобретение по-жарного оборудова-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97,429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7,429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,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«Бронницкий СДК»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6,70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9,6363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3,173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439,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3" w:right="-113" w:firstLine="19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6. Поддержка проектов местных инициатив граждан, проживающих на территории Бронницкого сельского поселения</w:t>
                  </w:r>
                </w:p>
              </w:tc>
            </w:tr>
            <w:tr>
              <w:trPr>
                <w:trHeight w:val="4129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реализации проектов  территориальных общественных самоуправлений, 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и установка уличных светильников на территории ТОС «Дружб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Обустройство детской площадки в д. Чавниц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Чавницы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вековечивание памяти погибших односельчан в годы ВОВ в период 1941-1945 гг. на гражданском кладбище в д. Белая Гора ТОС «Белая Гор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Устройство части ограждения гражданского кладбища в д. Наволок ТОС «Наволок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Благоустройство прилегающей те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ории к дому   № 4 по ул. Молодежная с.Бронниц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Радуг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   Благоустройство прилегающей те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ории к дому   № 3 по ул. Мелиораторов с.Бронниц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Берез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3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,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8,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9,96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Мероприятия по реализации приоритетного </w:t>
                  </w:r>
                  <w:r>
                    <w:rPr>
                      <w:i/>
                      <w:sz w:val="26"/>
                      <w:szCs w:val="26"/>
                    </w:rPr>
                    <w:t>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</w:t>
                  </w:r>
                  <w:r>
                    <w:rPr>
                      <w:b/>
                      <w:sz w:val="24"/>
                      <w:szCs w:val="24"/>
                    </w:rPr>
                    <w:t xml:space="preserve"> год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апитальный ремонт здания пожарной охраны, с кадастровым номером 53:11:2100101:907, по адресу: Новгородская область, Новгородский район, д. Холынья, дом 54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здание системы видеонаблюдения на общественной территории в с. Бронница по ул. Бронницкой у д.168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47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95,68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59,96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6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38" w:right="-62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емонт и восстанов-ление воинских захоро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ведение восстано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несение имен, погибших при защите Отечества на мемо-риаль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ан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мориальных зна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7774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2,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1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255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2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2,97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0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37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22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1,083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5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8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8. Поддержка общественно значимых проектов по благоустройству сельских территорий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обществен-но значимых проектов по благоустройству сельских территор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ул. Бронницкая у д. 1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по ул. Молодежна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4,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124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1,022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й фон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7,58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34,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862,029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1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МУНИЦИПАЛЬНОЙ ПРОГРАММ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w w:val="98"/>
                      <w:sz w:val="24"/>
                      <w:szCs w:val="24"/>
                    </w:rPr>
                    <w:t>31643,240</w:t>
                  </w:r>
                  <w:r>
                    <w:rPr>
                      <w:b/>
                      <w:spacing w:val="3"/>
                      <w:w w:val="98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543,0126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826,229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392,702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941,4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539" w:gutter="0" w:header="72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3:00Z</dcterms:created>
  <dc:creator>G.Fedorova</dc:creator>
  <dc:description/>
  <cp:keywords/>
  <dc:language>en-US</dc:language>
  <cp:lastModifiedBy>User</cp:lastModifiedBy>
  <cp:lastPrinted>2023-11-13T17:29:00Z</cp:lastPrinted>
  <dcterms:modified xsi:type="dcterms:W3CDTF">2024-01-10T14:14:00Z</dcterms:modified>
  <cp:revision>3</cp:revision>
  <dc:subject/>
  <dc:title/>
</cp:coreProperties>
</file>