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24     № 151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и средств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Бронницкого сельск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оселения за 2023 год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от 06.10.2003 № 131-ФЗ «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ьзовании средств муниципального дорожного фонда Бронницкого сельского поселения за 2023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Документы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22272F"/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С.Г. Васил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12"/>
        <w:gridCol w:w="1628"/>
        <w:gridCol w:w="425"/>
        <w:gridCol w:w="1748"/>
        <w:gridCol w:w="1648"/>
      </w:tblGrid>
      <w:tr>
        <w:trPr>
          <w:trHeight w:val="100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Normal"/>
              <w:ind w:firstLine="6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firstLine="64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нниц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15.05.2024  № 151</w:t>
            </w:r>
          </w:p>
        </w:tc>
      </w:tr>
      <w:tr>
        <w:trPr>
          <w:trHeight w:val="85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70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использовании средств муниципального дорожного фонда                                                        Бронницкого сельского поселения за 2023 год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статок средств муниципального дорожного фонда на начало отчетного периода</w:t>
            </w:r>
          </w:p>
        </w:tc>
      </w:tr>
      <w:tr>
        <w:trPr>
          <w:trHeight w:val="6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591,73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униципального дорожного фонда -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61 54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50 940,16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3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2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414,84</w:t>
            </w:r>
          </w:p>
        </w:tc>
      </w:tr>
      <w:tr>
        <w:trPr>
          <w:trHeight w:val="18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4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32</w:t>
            </w:r>
          </w:p>
        </w:tc>
      </w:tr>
      <w:tr>
        <w:trPr>
          <w:trHeight w:val="126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3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155,77</w:t>
            </w:r>
          </w:p>
        </w:tc>
      </w:tr>
      <w:tr>
        <w:trPr>
          <w:trHeight w:val="11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 25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887,77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4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4 000,00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4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02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02 698,0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с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униципального дорожного фонда-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44 131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43 977,80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44 131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43 977,80</w:t>
            </w:r>
          </w:p>
        </w:tc>
      </w:tr>
      <w:tr>
        <w:trPr>
          <w:trHeight w:val="12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в рамках муниципальной программы "Комплексное развитие сельских территорий Бронницкого сельского поселения на 2022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44 131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43 977,80</w:t>
            </w:r>
          </w:p>
        </w:tc>
      </w:tr>
      <w:tr>
        <w:trPr>
          <w:trHeight w:val="9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474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322,15</w:t>
            </w:r>
          </w:p>
        </w:tc>
      </w:tr>
      <w:tr>
        <w:trPr>
          <w:trHeight w:val="96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30,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30,46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 000,00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13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13,73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субсидии, предоставленной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2 7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2 698,00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местного бюджет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3,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13,46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таток средств муниципального дорожного фонда на конец отчетного пери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 554,09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формирование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еиспользованных средств дорожного фон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554,09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ронницкого сельского поселения ____________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Василье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. Первушин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8:00Z</dcterms:created>
  <dc:creator>1</dc:creator>
  <dc:description/>
  <cp:keywords/>
  <dc:language>en-US</dc:language>
  <cp:lastModifiedBy>User</cp:lastModifiedBy>
  <cp:lastPrinted>2024-05-15T17:06:00Z</cp:lastPrinted>
  <dcterms:modified xsi:type="dcterms:W3CDTF">2024-05-15T14:08:00Z</dcterms:modified>
  <cp:revision>2</cp:revision>
  <dc:subject/>
  <dc:title>ПРОЕКТ</dc:title>
</cp:coreProperties>
</file>