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5.2024г.  № 147                                                                              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7.04.2021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2 «Об установлении земельн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а на территор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Бронницкого сельского поселения от 27.04.2021 № 22 «Об установлении земельного налога на территории Бронницкого сельского поселения» (далее-Решение) изменение: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6 Решения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логовые ставки земельного налога определяются от кадастровой стоимости земельного участка в следующих размерах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уемых земель сельскохозяйственного назначения или земель, отнесенных к землям сельскохозяйственного назначения с разрешенным использованием для сельскохозяйственного производства при наличии установленного факта неиспользования таких земел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х земельных участков.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периодическом печатном издании «Официальный вестник Бронницкого сельского посел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Официальный вестник Бронницкого сельского поселения», разместить на официальном сайте по адресу </w:t>
      </w:r>
      <w:hyperlink r:id="rId3">
        <w:r>
          <w:rPr>
            <w:rStyle w:val="InternetLink"/>
            <w:sz w:val="28"/>
            <w:szCs w:val="28"/>
          </w:rPr>
          <w:t>www.bronnicаadm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2:00Z</dcterms:created>
  <dc:creator>Администрация Бронницкого селтского поселения</dc:creator>
  <dc:description/>
  <cp:keywords/>
  <dc:language>en-US</dc:language>
  <cp:lastModifiedBy>Admin</cp:lastModifiedBy>
  <cp:lastPrinted>2023-12-25T11:58:00Z</cp:lastPrinted>
  <dcterms:modified xsi:type="dcterms:W3CDTF">2024-05-16T09:12:00Z</dcterms:modified>
  <cp:revision>2</cp:revision>
  <dc:subject/>
  <dc:title>                                      </dc:title>
</cp:coreProperties>
</file>