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201930</wp:posOffset>
            </wp:positionV>
            <wp:extent cx="542925" cy="59309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Arial Black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городский муниципальный райо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Бронниц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24 № 174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ронница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 бюджетном процессе Бронниц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г. №131 – ФЗ «Об общих принципах организации местного самоуправления в Российской Федерации», Уставом Бронницкого сельского посел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Бронницкого сельского поселения решил:</w:t>
      </w:r>
    </w:p>
    <w:p>
      <w:pPr>
        <w:pStyle w:val="Normal"/>
        <w:ind w:left="99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ложение о бюджетном процессе Бронницкого сельского поселения (далее - Положение), утвержденное Решением Совета депутатов Бронницкого сельского поселения № 74 от 26.12.2016 год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Статью 19 Положения дополнить частью 3 следующего содержани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191 Бюджетного Кодекса.»</w:t>
      </w:r>
    </w:p>
    <w:p>
      <w:pPr>
        <w:pStyle w:val="HTML1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даты его опубликован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подлежит официальному опубликованию в периодическом печатном издании «Официальный вестник Бронницкого сельского поселения», и размещению на официальном сайте в сети «Интернет» по адресу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ronnica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разделе «Документы» в подразделах «Решения совета» и «Положения».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:</w:t>
        <w:tab/>
        <w:tab/>
        <w:tab/>
        <w:tab/>
        <w:tab/>
        <w:t>С.Г. Василье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6">
    <w:name w:val="Обычный (веб)"/>
    <w:basedOn w:val="Normal"/>
    <w:qFormat/>
    <w:pPr>
      <w:spacing w:before="280" w:after="280"/>
      <w:ind w:firstLine="567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469774&amp;dst=1013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41:00Z</dcterms:created>
  <dc:creator>Пользователь</dc:creator>
  <dc:description/>
  <cp:keywords/>
  <dc:language>en-US</dc:language>
  <cp:lastModifiedBy>Лена</cp:lastModifiedBy>
  <cp:lastPrinted>2017-03-07T11:35:00Z</cp:lastPrinted>
  <dcterms:modified xsi:type="dcterms:W3CDTF">2025-01-13T09:22:00Z</dcterms:modified>
  <cp:revision>3</cp:revision>
  <dc:subject/>
  <dc:title>Российская Федерация</dc:title>
</cp:coreProperties>
</file>