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974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4     г.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b/>
                <w:sz w:val="28"/>
                <w:szCs w:val="28"/>
              </w:rPr>
              <w:t>О коэффициентах, применяемых для определения размера арендной платы за земельные участки, находящиеся в муниципальной собственности Бронницкого сельского поселения на 2025 год</w:t>
            </w:r>
          </w:p>
          <w:p>
            <w:pPr>
              <w:pStyle w:val="Normal"/>
              <w:ind w:left="-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Новгородской области от 01.03.2016 № 89 «Об утверждении порядка   определения размера арендной платы за земельные участки, находящиеся в собственности Новгородской области и земельные участки, государственная собственность на которые не разграничена, предоставленные в аренду без торгов»,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лагаемые коэффициенты, применяемые для определения размера арендной платы за земельные участки, находящиеся в муниципальной собственности Бронницкого сельского поселения на 2025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Годовой размер арендной платы за земельный участок находящийся в муниципальной собственности определяется по формул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АП = Ск x S x К, где: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</w:t>
        <w:tab/>
        <w:t>-</w:t>
        <w:tab/>
        <w:t>годовой размер арендной платы (руб.);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Ск</w:t>
        <w:tab/>
        <w:t>-</w:t>
        <w:tab/>
        <w:t>кадастровая стоимость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статьей 66 Земельного кодекса Российской Федерации (руб.);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</w:t>
        <w:tab/>
        <w:t>-</w:t>
        <w:tab/>
        <w:t>площадь земельного участка (кв. м);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  <w:tab/>
        <w:t>-</w:t>
        <w:tab/>
        <w:t>коэффициент, устанавливаемый в отношении земельных участков, кадастровая стоимость которых определена, с учетом видов разрешенного использования земельных участков в соответствии с классификаторо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Размер арендной платы изменяется арендодателем в одностороннем порядке не чаще одного раза в год в случаях: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 изменения кадастровой стоимости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ормативных правовых актов Российской Федерации, нормативных правовых актов Новгородской области, нормативных правовых актов органов местного самоуправления, определяющих исчисление размера арендной платы, порядок и условия ее внес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поселения                                                       С.Г. Васильева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firstLine="552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253" w:firstLine="1134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ронницкого сельского поселения от 23.12.2024    №169</w:t>
      </w:r>
    </w:p>
    <w:p>
      <w:pPr>
        <w:pStyle w:val="Normal"/>
        <w:spacing w:lineRule="exact" w:line="240"/>
        <w:ind w:firstLine="538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ind w:firstLine="538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оэффициенты, применяемые для определения размера арендной платы за земельные участки, находящиеся в муниципальной собственности Бронницкого сельского поселе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емли сельскохозяйственного назначения</w:t>
      </w:r>
    </w:p>
    <w:tbl>
      <w:tblPr>
        <w:tblW w:w="1053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51"/>
        <w:gridCol w:w="5579"/>
        <w:gridCol w:w="1163"/>
        <w:gridCol w:w="15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spacing w:before="0" w:after="1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ённого использования земельного участ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разрешё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(К) для определения арендной платы от кадастровой стоимости земельного участ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 - 1.6,   а также 1.16-ведение личного подсобного хозяйства на полевых участк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шен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ние трав, сбор и заготовка се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3</w:t>
            </w:r>
          </w:p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с сельскохозяйственных животных</w:t>
            </w:r>
          </w:p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хозпродукции</w:t>
            </w:r>
          </w:p>
          <w:p>
            <w:pPr>
              <w:pStyle w:val="Normal"/>
              <w:widowControl w:val="false"/>
              <w:ind w:left="458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56" w:righ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56" w:righ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водств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.</w:t>
            </w:r>
            <w:r>
              <w:rPr>
                <w:spacing w:val="1"/>
                <w:w w:val="99"/>
                <w:sz w:val="20"/>
                <w:szCs w:val="20"/>
              </w:rPr>
              <w:t>1</w:t>
            </w: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.</w:t>
            </w:r>
            <w:r>
              <w:rPr>
                <w:spacing w:val="1"/>
                <w:w w:val="99"/>
                <w:sz w:val="20"/>
                <w:szCs w:val="20"/>
              </w:rPr>
              <w:t>1</w:t>
            </w: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ник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38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938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938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938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9" w:right="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38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адоводств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7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огородничеств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2</w:t>
            </w:r>
          </w:p>
        </w:tc>
      </w:tr>
      <w:tr>
        <w:trPr>
          <w:trHeight w:val="1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20">
    <w:name w:val="Текст выноски"/>
    <w:basedOn w:val="Normal"/>
    <w:qFormat/>
    <w:pPr/>
    <w:rPr>
      <w:sz w:val="2"/>
      <w:szCs w:val="20"/>
    </w:rPr>
  </w:style>
  <w:style w:type="paragraph" w:styleId="Style21">
    <w:name w:val="Style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0:00Z</dcterms:created>
  <dc:creator>1</dc:creator>
  <dc:description/>
  <cp:keywords/>
  <dc:language>en-US</dc:language>
  <cp:lastModifiedBy>Admin</cp:lastModifiedBy>
  <cp:lastPrinted>2024-12-24T09:24:00Z</cp:lastPrinted>
  <dcterms:modified xsi:type="dcterms:W3CDTF">2024-12-24T06:30:00Z</dcterms:modified>
  <cp:revision>2</cp:revision>
  <dc:subject/>
  <dc:title>ПРОЕКТ</dc:title>
</cp:coreProperties>
</file>