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74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.12.2024     г. №1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" w:right="4534" w:hanging="0"/>
        <w:rPr/>
      </w:pPr>
      <w:r>
        <w:rPr>
          <w:b/>
          <w:sz w:val="28"/>
          <w:szCs w:val="28"/>
        </w:rPr>
        <w:t>О коэффициентах, применяемых для определения размера арендной платы за земельные участки, находящиеся в муниципальной собственности Бронниц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 и земельные участки, государственная собственность на которые не разграничена, предоставленные в аренду без торгов», Решением Думы Новгородского муниципального района от 19.12.2023 №911 «О коэффициентах, применяемых для определения размера арендной платы за земельные участки, находящиеся в муниципальной собственности Новгородского муниципального района или государственная собственность на которые не разграничена, расположенные на территории Новгородского муниципального района, на 2024 год</w:t>
        <w:tab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Бронницкого сельского поселения на 2024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Годовой размер арендной платы за земельный участок находящийся в муниципальной собственности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АП = Ск x S x К, где: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к</w:t>
        <w:tab/>
        <w:t>-</w:t>
        <w:tab/>
        <w:t>кадастровая стоимость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  <w:tab/>
        <w:t>-</w:t>
        <w:tab/>
        <w:t>площадь земельного участка (кв. м)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  <w:tab/>
        <w:t>-</w:t>
        <w:tab/>
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р арендной платы изменяется арендодателем в одностороннем порядке не чаще одного раза в год в случаях: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 изменения кадастровой стоимост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                                                   С.Г. Васильева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firstLine="552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253" w:firstLine="1134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ронницкого сельского поселения от 23.12.2024    №168</w:t>
      </w:r>
    </w:p>
    <w:p>
      <w:pPr>
        <w:pStyle w:val="Normal"/>
        <w:spacing w:lineRule="exact" w:line="240"/>
        <w:ind w:firstLine="538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firstLine="538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эффициенты, применяемые для определения размера арендной платы за земельные участки, находящиеся в муниципальной собственности Бронниц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емли сельскохозяйственного назначения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111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ённого исполь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ида разрешён-ного исполь-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-циент (К) для определения арендной платы от кадастровой стоимости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хозяйст-венное ис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- 1.6,   а также 1.16-ведение личного подсобного хозяйства на полев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3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ас сельскохозяйст-венных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ас сельскохозяйственных живот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ранение и переработка сельхозпродук-ци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сельскохозяйст-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w w:val="99"/>
              </w:rPr>
              <w:t>1.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w w:val="99"/>
              </w:rPr>
              <w:t>1.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01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8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1:00Z</dcterms:created>
  <dc:creator>1</dc:creator>
  <dc:description/>
  <cp:keywords/>
  <dc:language>en-US</dc:language>
  <cp:lastModifiedBy>Лена</cp:lastModifiedBy>
  <cp:lastPrinted>2024-12-24T09:19:00Z</cp:lastPrinted>
  <dcterms:modified xsi:type="dcterms:W3CDTF">2025-01-13T09:11:00Z</dcterms:modified>
  <cp:revision>3</cp:revision>
  <dc:subject/>
  <dc:title>ПРОЕКТ</dc:title>
</cp:coreProperties>
</file>