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24 г.    № 7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ов в электронной форме по продаже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торги в форме электронного аукциона по продаже земельных участков (далее – аукцион) в соответствии с лотами №1-№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лот № 1 – земельный участок из земель сельскохозяйственного назначения с кадастровым номером 53:11:0200104:235, площадью 20534 кв. м., расположенный по адресу: Российская Федерация, Новгородская область, Новгородский муниципальный район, Бронницкое сельское поселение, вид использования: для сельскохозяйственн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т № 2 – земельный участок из земель сельскохозяйственного назначения с кадастровым номером 53:11:0200309:532, площадью 56411 кв. м., расположенный по адресу: Российская Федерация, Новгородская область, Новгородский муниципальный район, Бронницкое сельское поселение, вид использования: для сельскохозяйственн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т № 3 – земельный участок из земель сельскохозяйственного назначения с кадастровым номером 53:11:0200309:533, площадью 442695 кв. м., расположенный по адресу: Российская Федерация, Новгородская область, Новгородский муниципальный район, Бронницкое сельское поселение, вид использования: для сельскохозяйственн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т № 4 – земельный участок из земель сельскохозяйственного назначения с кадастровым номером 53:11:0200309:534, площадью 19248 кв. м., расположенный по адресу: Российская Федерация, Новгородская область, Новгородский муниципальный район, Бронницкое сельское поселение, вид использования: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т № 5 – земельный участок из земель сельскохозяйственного назначения с кадастровым номером 53:11:0200103:28, площадью </w:t>
      </w:r>
      <w:r>
        <w:rPr>
          <w:color w:val="000000"/>
          <w:sz w:val="28"/>
          <w:szCs w:val="28"/>
          <w:shd w:fill="FFFFFF" w:val="clear"/>
        </w:rPr>
        <w:t xml:space="preserve">1000 </w:t>
      </w:r>
      <w:r>
        <w:rPr>
          <w:color w:val="000000"/>
          <w:sz w:val="28"/>
          <w:szCs w:val="28"/>
        </w:rPr>
        <w:t>кв. м., расположенный по адресу: Российская Федерация, Новгородская область, район Новгородский, сельское поселение Бронницкое, д. Глебово СОТ Ручеек, участок 27, вид разрешенного использования: для сад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чальная цена земельного участка</w:t>
        <w:tab/>
        <w:t>46 231,64 рублей (Сорок шесть тысяч двести тридцать один рубль 64 копейк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</w:t>
        <w:tab/>
        <w:t>1 386,95 рублей (Одна тысяча триста восемьдесят шесть рублей 95 копеек) (3% начальной цены земельного участк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</w:t>
        <w:tab/>
        <w:t>23 115,82 рублей (Двадцать три тысячи сто пятнадцать рублей 82 копейки) (50% начальной цены земельного участк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лоту №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чальная цена земельного участка</w:t>
        <w:tab/>
        <w:t>127 007,54 рублей (Сто двадцать семь тысяч семь рублей 54 копейк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</w:t>
        <w:tab/>
        <w:t>3 810,23 рублей (Три тысячи восемьсот десять рублей 23 копейки) (3% начальной цены земельного участк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даток</w:t>
        <w:tab/>
        <w:t>63 503,77 рублей (Шестьдесят три тысячи пятьсот три рубля 77 копеек) (50% начальной цены земельного участ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лоту №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чальная цена земельного участка</w:t>
        <w:tab/>
        <w:t>996 713,5 рублей (Сто двадцать семь тысяч семь рублей 54 копейк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</w:t>
        <w:tab/>
        <w:t>29 901,41 рублей (Двадцать девять тысяч девятьсот один рубль 41 копейка) (3% начальной цены земельного участк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даток</w:t>
        <w:tab/>
        <w:t>498 356,75 рублей (Четыреста девяносто восемь тысяч триста пятьдесят шесть рублей 75 копеек) (50% начальной цены земельного участ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лоту №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чальная цена земельного участка</w:t>
        <w:tab/>
        <w:t>43 336,25 рублей (Сорок три тысячи триста тридцать шесть рублей 25 копее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</w:t>
        <w:tab/>
        <w:t>1300,09 рублей (Одна тысяча триста рублей 09 копеек) (3% начальной цены земельного участк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</w:t>
        <w:tab/>
        <w:t>21 668,13 рублей (Двадцать одна тысяча шестьсот шестьдесят восемь рублей 13 копеек) (50% начальной цены земельного участ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лоту №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чальная цена земельного участка</w:t>
        <w:tab/>
        <w:t>30 833,87 рублей (Тридцать тысяч восемьсот тридцать три рубля 87 копее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аг аукциона</w:t>
        <w:tab/>
        <w:t>925,02 рублей (Девятьсот двадцать пять рублей 02 копейки) (3% первоначальной стоимости земельного участк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</w:t>
        <w:tab/>
        <w:t>15 416,94 рублей (Пятнадцать тысяч четыреста шестнадцать рублей 94 копейки) (50% начальной цены земельного участк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 http://bronnicaadm.ru в разделе «Тор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:                                              С.Г. Василь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8:00Z</dcterms:created>
  <dc:creator>Admin</dc:creator>
  <dc:description/>
  <cp:keywords/>
  <dc:language>en-US</dc:language>
  <cp:lastModifiedBy>Admin</cp:lastModifiedBy>
  <cp:lastPrinted>2024-08-07T14:11:00Z</cp:lastPrinted>
  <dcterms:modified xsi:type="dcterms:W3CDTF">2024-08-07T11:12:00Z</dcterms:modified>
  <cp:revision>6</cp:revision>
  <dc:subject/>
  <dc:title/>
</cp:coreProperties>
</file>