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74950</wp:posOffset>
            </wp:positionH>
            <wp:positionV relativeFrom="paragraph">
              <wp:posOffset>-90805</wp:posOffset>
            </wp:positionV>
            <wp:extent cx="459740" cy="5448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1.2024    № 98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орядке применения целев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ей расходов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Бюджетным кодексом Российской Федерации,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именения целевых статей расходов бюджета Бронниц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аспоряжение вступает в силу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от 03.11.2023 г № 95-рг «О Порядке применения целевых статей расходов бюджета Бронниц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от 15.12.2023 г № 109рг «О внесении изменений в Порядок применения целевых статей расходов бюджета Бронниц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оряжение от 09.02.2024 г № 13-рг «О внесении изменений в Порядок применения целевых статей расходов бюджета Бронниц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оряжение от 28.03.2024 г № 23-рг «О внесении изменений в Порядок применения целевых статей расходов бюджета Бронниц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оряжение от 03.06.2024 г № 50-рг «О внесении изменений в Порядок применения целевых статей расходов бюджета Бронницкого сельского пос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т 02.09.2024 г № 84-рг «О внесении изменений в Порядок применения целевых статей расходов бюджета Бронниц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Lucida Sans Unicode" w:cs="Tahoma"/>
          <w:sz w:val="28"/>
          <w:szCs w:val="28"/>
          <w:lang w:bidi="en-US"/>
        </w:rPr>
        <w:t>4. Распоряж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sz w:val="28"/>
            <w:szCs w:val="28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 xml:space="preserve">. в разделе «Бюджет поселения», </w:t>
      </w:r>
      <w:r>
        <w:rPr>
          <w:sz w:val="28"/>
          <w:szCs w:val="28"/>
        </w:rPr>
        <w:t>в разделе «Документы» подраздел «Распоряжения»</w:t>
      </w:r>
      <w:r>
        <w:rPr>
          <w:rFonts w:eastAsia="Lucida Sans Unicode"/>
          <w:color w:val="000000"/>
          <w:sz w:val="28"/>
          <w:szCs w:val="28"/>
          <w:lang w:bidi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ab/>
        <w:tab/>
        <w:t>Глава сельского поселения                                                 С.Г.  Василь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ind w:left="4820" w:right="-144" w:hanging="0"/>
        <w:rPr/>
      </w:pPr>
      <w:r>
        <w:rPr/>
        <w:t xml:space="preserve">Распоряжением Администрации  Бронницкого сельского поселения </w:t>
      </w:r>
    </w:p>
    <w:p>
      <w:pPr>
        <w:pStyle w:val="Normal"/>
        <w:ind w:left="4820" w:right="-144" w:hanging="0"/>
        <w:rPr/>
      </w:pPr>
      <w:r>
        <w:rPr/>
        <w:t>от 01.11.2024 № 98-рг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я целевых статей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онниц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Целевые статьи расходов бюджета поселения обеспечивают привязку бюджетных ассигнований бюджета поселения к муниципальным программам Бронницкого сельского поселения, их подпрограммам и (или) внепрограммным направлениям деятельности (функциям) органов местного самоуправления Бронницкого сельского поселения, муниципальных учреждений, указанных в ведомственной структуре расходов бюджета поселения, и (или) к расходным обязательствам, подлежащим исполнению за счет средств бюджета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труктура кода целевой статьи расходов бюджета поселения состоит из десяти разрядов и включает следующие составные части (таблица 1)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од программного (внепрограммного) направления расходов (8 - 9 разряды кода классификации расходов бюджета), предназначенный для кодирования муниципальных программ Бронницкого сельского поселения, внепрограммных направлений деятельности органов местного самоуправления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код подпрограммы (10 разряд кода классификации расходов бюджета), предназначенный для кодирования подпрограмм муниципальных программ Бронницкого сельского поселения; в рамках внепрограммных направлений деятельности для кодирования следующих расходов: Глава Бронницкого сельского поселения, содержание аппарата органов местного самоуправления, предоставление мер социальной поддержки гражданам, межбюджетных трансфертов, обеспечение деятельности учреждений в отдельных сферах, а также отдельных внепрограммных мероприят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д основной задачи (11 - 12 разряды кода классификации расходов бюджета), предназначенный для кодирования основных задач в рамках  подпрограмм муниципальных программ Бронниц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д направления расходов (13 - 17 разряды кода классификации расходов бюджета), предназначенный для кодирования направлений расходования средств, конкретизирующих отдельные мероприятия;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3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410"/>
        <w:gridCol w:w="1470"/>
        <w:gridCol w:w="975"/>
        <w:gridCol w:w="992"/>
        <w:gridCol w:w="512"/>
        <w:gridCol w:w="426"/>
        <w:gridCol w:w="425"/>
        <w:gridCol w:w="425"/>
        <w:gridCol w:w="425"/>
      </w:tblGrid>
      <w:tr>
        <w:trPr/>
        <w:tc>
          <w:tcPr>
            <w:tcW w:w="9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ограммное (внепрограммное) направление рас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сновная задача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Целевым статьям бюджета Бронницкого сельского поселения присваиваются уникальные коды, сформированные с применением цифрового ряда: 0,1,2,3,4,5,6,7,8,9. 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бюджета поселения на финансовое обеспечение выполнения функций органами местного самоуправления и находящихся в их ведении муниципальных учреждений, указанные в ведомственной структуре расходов бюджета поселения, подлежат отражению по соответствующим целевым статьям, содержащим соответствующие направления расходов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2. Перечень и правила отнесения расходов бюджета Бронниц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соответствующие целевые стать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Целевые статьи рас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муниципальных програм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01 0 00 00000 Муниципальная программа «Комплексное развитие сельских территорий Бронницкого сельского поселения на 2022-2027 годы»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 на реализацию муниципальной программы «Комплексное развитие сельских территорий Бронницкого сельского поселения на 2022-2027 годы».</w:t>
      </w:r>
    </w:p>
    <w:p>
      <w:pPr>
        <w:pStyle w:val="Normal"/>
        <w:jc w:val="center"/>
        <w:rPr/>
      </w:pPr>
      <w:r>
        <w:rPr>
          <w:b/>
        </w:rPr>
        <w:t>Основные задачи муниципальной программы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1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Бронницкого сельского поселения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2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.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3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4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силение противопожарной защиты объектов и населенных пунктов сельского поселения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5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highlight w:val="yellow"/>
              </w:rPr>
            </w:pPr>
            <w:r>
              <w:rPr/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6 0000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highlight w:val="yellow"/>
              </w:rPr>
            </w:pPr>
            <w:r>
              <w:rPr/>
              <w:t>Поддержка проектов местных инициатив граждан, проживающих на территории  Бронницкого сельского поселения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01 0 07 000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осстановление (ремонт, благоустройство) воинских захоронений на территории Бронниц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8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highlight w:val="yellow"/>
              </w:rPr>
            </w:pPr>
            <w:r>
              <w:rPr/>
              <w:t>Поддержка общественно-значимых проектов по благоустройству сельских территорий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02 0 00 00000 Муниципальная программа «</w:t>
      </w:r>
      <w:r>
        <w:rPr>
          <w:rFonts w:eastAsia="Calibri"/>
          <w:b/>
        </w:rPr>
        <w:t xml:space="preserve">Развитие информационно -телекоммуникационной инфраструктуры и совершенствование электронных сервисов Администрации </w:t>
      </w:r>
      <w:r>
        <w:rPr>
          <w:b/>
        </w:rPr>
        <w:t>Бронницкого сельского поселения на 2020 - 2025 годы»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 на реализацию муниципальной программы «</w:t>
      </w:r>
      <w:r>
        <w:rPr>
          <w:rFonts w:eastAsia="Calibri"/>
        </w:rPr>
        <w:t xml:space="preserve">Развитие информационно -телекоммуникационной инфраструктуры и совершенствование электронных сервисов Администрации </w:t>
      </w:r>
      <w:r>
        <w:rPr/>
        <w:t>Бронницкого сельского поселения на 2020 - 2025 годы</w:t>
      </w:r>
      <w:r>
        <w:rPr>
          <w:b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новные задачи муниципальной программы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02 0 01 00000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Развитие технологий электронного взаимодействия граждан</w:t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02 0 02 00000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функционирования информационной системы Администрации Бронниц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, а так же  предоставления муниципальных услуг гражданам и организациям</w:t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02 0 03 00000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Обеспечение рабочих мест вычислительной и офисной техникой отвечающей современным требованиям </w:t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02 0 04 00000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Обеспечение специализированными программными средствами автоматизации рабочего процесса</w:t>
            </w:r>
          </w:p>
        </w:tc>
      </w:tr>
      <w:tr>
        <w:trPr>
          <w:trHeight w:val="810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02 0 05 00000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получения гражданами и организациями информации в электронном вид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03 0 00 00000 Муниципальная программа «Развитие малого и среднего предпринимательства в Бронницком сельском поселении на 2023-2025 годы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анной целевой статье отражаются расходы бюджета поселения на реализацию Муниципальной программы «Развитие малого и среднего предпринимательства в Бронницком сельском поселении на 2023-2025 годы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Основные задачи муниципальной программы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1 00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беспечение консультационной и информационной поддержки        малого и среднего предприниматель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. Целевые статьи расходов бюджета Бронни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внепрограммных направлени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непрограммные направления деятельности осуществляются по следующим статьям:</w:t>
      </w:r>
    </w:p>
    <w:p>
      <w:pPr>
        <w:pStyle w:val="Normal"/>
        <w:jc w:val="both"/>
        <w:rPr>
          <w:b/>
          <w:b/>
        </w:rPr>
      </w:pPr>
      <w:r>
        <w:rPr>
          <w:b/>
        </w:rPr>
        <w:t>20 0 00 00000 Непрограммные направления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20 1 00 00000 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 данной целевой статье  отражаются расходы на оплату труда, с учетом начислений, прочие выплаты Главы Бронницкого сельского поселения</w:t>
      </w:r>
    </w:p>
    <w:p>
      <w:pPr>
        <w:pStyle w:val="Normal"/>
        <w:jc w:val="both"/>
        <w:rPr/>
      </w:pPr>
      <w:r>
        <w:rPr>
          <w:b/>
        </w:rPr>
        <w:t>20 2 00 00000 Расходы на содержание аппарата органов местного самоуправления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0 3 00 00000  Проведение выборов и референдумов</w:t>
      </w:r>
    </w:p>
    <w:p>
      <w:pPr>
        <w:pStyle w:val="Normal"/>
        <w:ind w:firstLine="708"/>
        <w:jc w:val="both"/>
        <w:rPr/>
      </w:pPr>
      <w:r>
        <w:rPr/>
        <w:t>По данной целевой статье отражаются расходы бюджета поселения на проведение выборов на территории Бронниц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0 4 00 00000  Межбюджетные трансферты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на предоставление субсидий и субвенций.</w:t>
      </w:r>
    </w:p>
    <w:p>
      <w:pPr>
        <w:pStyle w:val="Normal"/>
        <w:jc w:val="both"/>
        <w:rPr/>
      </w:pPr>
      <w:r>
        <w:rPr>
          <w:b/>
        </w:rPr>
        <w:t>20 5 00 00000 Прочие непрограммные расходы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, не включенные в программы Бронницкого сельского поселения и не предусмотренные иными целевыми статьями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Направление расходов, предназначенные для отражения расходов</w:t>
      </w:r>
    </w:p>
    <w:p>
      <w:pPr>
        <w:pStyle w:val="Normal"/>
        <w:ind w:firstLine="708"/>
        <w:jc w:val="center"/>
        <w:rPr/>
      </w:pPr>
      <w:r>
        <w:rPr>
          <w:b/>
        </w:rPr>
        <w:t>бюджета Бронниц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0000 Обеспечение деятельности органов местного самоуправле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01000 – Расходы на обеспечение функций органов местного самоуправления.</w:t>
      </w:r>
    </w:p>
    <w:p>
      <w:pPr>
        <w:pStyle w:val="Normal"/>
        <w:jc w:val="both"/>
        <w:rPr/>
      </w:pPr>
      <w:r>
        <w:rPr/>
        <w:tab/>
        <w:t>По данному направлению расходов отражаются расходы бюджета поселения на:</w:t>
      </w:r>
    </w:p>
    <w:p>
      <w:pPr>
        <w:pStyle w:val="Normal"/>
        <w:jc w:val="both"/>
        <w:rPr/>
      </w:pPr>
      <w:r>
        <w:rPr/>
        <w:t>- оплату труда, с учетом начислений, и прочие выплаты Главе Бронницкого сельского поселения,</w:t>
      </w:r>
    </w:p>
    <w:p>
      <w:pPr>
        <w:pStyle w:val="Normal"/>
        <w:jc w:val="both"/>
        <w:rPr/>
      </w:pPr>
      <w:r>
        <w:rPr/>
        <w:t>- на содержание и обеспечение деятельности аппарата Администрации Бронн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000 Обеспечение деятельности муниципальных учреждений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4010 </w:t>
      </w:r>
      <w:r>
        <w:rPr>
          <w:b/>
        </w:rPr>
        <w:t xml:space="preserve">– </w:t>
      </w:r>
      <w:r>
        <w:rPr/>
        <w:t>Обеспечение деятельности муниципальных домов культуры</w:t>
      </w:r>
    </w:p>
    <w:p>
      <w:pPr>
        <w:pStyle w:val="Normal"/>
        <w:ind w:firstLine="708"/>
        <w:jc w:val="both"/>
        <w:rPr>
          <w:bCs/>
        </w:rPr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обеспечение деятельности муниципальных домов культуры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5000 Мероприятия</w:t>
      </w:r>
    </w:p>
    <w:p>
      <w:pPr>
        <w:pStyle w:val="Normal"/>
        <w:ind w:firstLine="720"/>
        <w:jc w:val="both"/>
        <w:rPr/>
      </w:pPr>
      <w:r>
        <w:rPr/>
        <w:t>25030 – Резервные фонды.</w:t>
      </w:r>
    </w:p>
    <w:p>
      <w:pPr>
        <w:pStyle w:val="Normal"/>
        <w:ind w:firstLine="720"/>
        <w:jc w:val="both"/>
        <w:rPr/>
      </w:pPr>
      <w:r>
        <w:rPr/>
        <w:t>По данной целевой статье планируются мероприятия, и осуществляется расходование средств резервного фонда Администрации Бронницкого сельского поселения.</w:t>
      </w:r>
    </w:p>
    <w:p>
      <w:pPr>
        <w:pStyle w:val="Normal"/>
        <w:ind w:firstLine="720"/>
        <w:jc w:val="both"/>
        <w:rPr/>
      </w:pPr>
      <w:r>
        <w:rPr/>
        <w:t>По данной статье отражаются расходы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</w:t>
      </w:r>
    </w:p>
    <w:p>
      <w:pPr>
        <w:pStyle w:val="Normal"/>
        <w:autoSpaceDE w:val="false"/>
        <w:ind w:firstLine="720"/>
        <w:jc w:val="both"/>
        <w:rPr/>
      </w:pPr>
      <w:r>
        <w:rPr/>
        <w:t>25040 -Содержание и обслуживание казны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r>
        <w:rPr/>
        <w:t>По данному направлению расходов отражаются расходы бюджета сельского поселения по обслуживанию и сохранению объектов недвижимого имущества, составляющих казну сельского поселения.</w:t>
      </w:r>
    </w:p>
    <w:p>
      <w:pPr>
        <w:pStyle w:val="Normal"/>
        <w:ind w:firstLine="720"/>
        <w:jc w:val="both"/>
        <w:rPr/>
      </w:pPr>
      <w:r>
        <w:rPr/>
        <w:t>25050 – Мероприятия в области культуры.</w:t>
      </w:r>
    </w:p>
    <w:p>
      <w:pPr>
        <w:pStyle w:val="Normal"/>
        <w:ind w:firstLine="720"/>
        <w:jc w:val="both"/>
        <w:rPr/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мероприятия в области культур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5060 – Мероприятия направленные на укрепление материально- технической базы муниципальных учреждений.</w:t>
      </w:r>
    </w:p>
    <w:p>
      <w:pPr>
        <w:pStyle w:val="Normal"/>
        <w:ind w:firstLine="720"/>
        <w:jc w:val="both"/>
        <w:rPr>
          <w:bCs/>
        </w:rPr>
      </w:pPr>
      <w:r>
        <w:rPr/>
        <w:t>По данной целевой статье отражаются расходы бюджета поселения на укрепление материально - технической базы муниципальных учреждений путем приобретения оборудования и материальных ценностей, а также расходов, направленных на мероприятия по обеспечению сохранности здания учреждения, за счет средств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/>
        <w:t>25080 –Организация профессиональной подготовки по программам высшего профессионального образования и повышение квалификации специалистов муниципальных учреждений, осуществляющих свою деятельность в сфере культу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/>
        <w:t>По данному направлению расходов отражаются расходы, связанные с профессиональной подготовкой по программам высшего профессионального образования и повышением квалификации специалистов муниципальных учреждений, осуществляющих деятельность в сфере культуры в счет софинансирования субсидии из средств местного бюджета</w:t>
      </w:r>
    </w:p>
    <w:p>
      <w:pPr>
        <w:pStyle w:val="Normal"/>
        <w:ind w:firstLine="720"/>
        <w:jc w:val="both"/>
        <w:rPr/>
      </w:pPr>
      <w:r>
        <w:rPr/>
        <w:t>25090 -  Реализация мероприятий для детей и молодежи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проведение организационно-воспитательной работы с молодежью, расходы, связанные с проведением мероприятий в области молодежной политики, в том числе на проведение детских и молодежных олимпиад, соревнований, конкурсов, фестивалей, выставок, смотров.</w:t>
      </w:r>
    </w:p>
    <w:p>
      <w:pPr>
        <w:pStyle w:val="Normal"/>
        <w:ind w:firstLine="720"/>
        <w:jc w:val="both"/>
        <w:rPr/>
      </w:pPr>
      <w:r>
        <w:rPr/>
        <w:t>25100 -  Мероприятия в области физической культуры и спорта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бюджета  на мероприятия в области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>25110- Мероприятия в области противопожарной безопасности</w:t>
      </w:r>
    </w:p>
    <w:p>
      <w:pPr>
        <w:pStyle w:val="Normal"/>
        <w:ind w:firstLine="720"/>
        <w:jc w:val="both"/>
        <w:rPr/>
      </w:pPr>
      <w:r>
        <w:rPr/>
        <w:t xml:space="preserve">По данной целевой статье отражаются расходы на содержание и приобретение противопожарного оборудования, расходы на  мероприятия по обеспечению противопожарной безопасности в населенных пунктах поселения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60 -  Содержание автомобильных дорог общего пользования местного значения в границах населенных пунктов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статье отражаются расходы по поддержки дорожного хозяйства муниципального образ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70 - Капитальный ремонт и ремонт автомобильных дорог  общего пользования местного значения в границах населенных пункта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капитальный ремонт и ремонт автомобильных дорог общего пользования местного значения в границах населенных пункт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оведение государственной экспертизы проектно-сметной документации и (или) результатов инженерных изысканий, строительный контроль.</w:t>
        <w:tab/>
      </w:r>
    </w:p>
    <w:p>
      <w:pPr>
        <w:pStyle w:val="Normal"/>
        <w:ind w:firstLine="709"/>
        <w:jc w:val="both"/>
        <w:rPr/>
      </w:pPr>
      <w:r>
        <w:rPr/>
        <w:t>25190 - Организация уличного освещения с использованием новых технологий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сельского поселения на мероприятия по благоустройству, в том числе на содержание и ремонт уличного освещения в границах сельского поселения</w:t>
      </w:r>
    </w:p>
    <w:p>
      <w:pPr>
        <w:pStyle w:val="Normal"/>
        <w:ind w:firstLine="709"/>
        <w:jc w:val="both"/>
        <w:rPr/>
      </w:pPr>
      <w:r>
        <w:rPr/>
        <w:t>25210 - Озеленение территории поселения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, в том числе на озеленение в границах сельского поселения.</w:t>
      </w:r>
    </w:p>
    <w:p>
      <w:pPr>
        <w:pStyle w:val="Normal"/>
        <w:ind w:firstLine="709"/>
        <w:jc w:val="both"/>
        <w:rPr/>
      </w:pPr>
      <w:r>
        <w:rPr/>
        <w:t>25211- Мероприятия по уничтожению борщевика Сосновского на территории Бронницкого сельского поселения.</w:t>
      </w:r>
    </w:p>
    <w:p>
      <w:pPr>
        <w:pStyle w:val="Normal"/>
        <w:ind w:firstLine="709"/>
        <w:jc w:val="both"/>
        <w:rPr/>
      </w:pPr>
      <w:r>
        <w:rPr/>
        <w:t>По данному направлению отражаются расходы бюджета сельского поселения на реализацию мероприятий по уничтожению борщевика Сосновского на территории Бронницкого сельского поселения химическим и механическим способом.</w:t>
      </w:r>
    </w:p>
    <w:p>
      <w:pPr>
        <w:pStyle w:val="Normal"/>
        <w:ind w:firstLine="709"/>
        <w:jc w:val="both"/>
        <w:rPr/>
      </w:pPr>
      <w:r>
        <w:rPr/>
        <w:t>25220 - Организация ритуальных услуг и содержание мест захоронения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, в том числе организацию и содержание мест захоронения в границах сельского поселения.</w:t>
      </w:r>
    </w:p>
    <w:p>
      <w:pPr>
        <w:pStyle w:val="Normal"/>
        <w:ind w:firstLine="709"/>
        <w:jc w:val="both"/>
        <w:rPr/>
      </w:pPr>
      <w:r>
        <w:rPr/>
        <w:t>25230 - Прочие мероприятия по благоустройству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 территории поселения, в том числе на прочее благоустройств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5250 – Мероприятия в области коммунального хозяйства.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мероприятия в области 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/>
        <w:t>25270 – Выполнение других обязательств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По данной целевой статье отражаются расходы на оплату обязательств поселения непредусмотренных другими целевыми статьям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5280 - Проведение выборов в представительные органы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По данному направлению расходов отражаются расходы бюджета сельского поселения на проведение выборов в представительные органы Бронниц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5290 - Проведение выборов главы муниципального образования</w:t>
      </w:r>
    </w:p>
    <w:p>
      <w:pPr>
        <w:pStyle w:val="Normal"/>
        <w:ind w:firstLine="709"/>
        <w:jc w:val="both"/>
        <w:rPr/>
      </w:pPr>
      <w:r>
        <w:rPr/>
        <w:t>По данному направлению расходов отражаются расходы бюджета сельского поселения на проведение выборов главы Бронниц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5310 – Мероприятия по поддержке субъектов малого и среднего предпринимательства на территории поселения </w:t>
      </w:r>
    </w:p>
    <w:p>
      <w:pPr>
        <w:pStyle w:val="Normal"/>
        <w:autoSpaceDE w:val="false"/>
        <w:ind w:firstLine="709"/>
        <w:jc w:val="both"/>
        <w:rPr/>
      </w:pPr>
      <w:r>
        <w:rPr/>
        <w:t>По данной целевой статье отражаются расходы бюджета поселения на мероприятия, направленные на поддержку субъектов малого и среднего предпринимательства Бронницкого сельского по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30 – Оценка недвижимости, признание прав и регулирование отношений по муниципальной собственности, оформление технических планов и постановка на кадастровый уч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направлению расходов отражаются расходы, связанные с затратами  на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оценку недвижимости, признание прав и регулирование отношений по муниципальной собственности, проведение кадастровых работ, оформление технических планов и постановка на кадастровый уче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5340  – Мероприятия по улучшению материально-технического обеспеч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>По данному направлению расходов отражаются расходы, связанные с затратами  на  мероприятия по приобретению, ремонту и содержанию материально-технической базы казны Бронницкого сельского пос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25350 - Мероприятия по проведению специальной оценке условий труд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, связанные с затратами  на  мероприятия по проведению специальной оценке условий труда на рабочих местах.</w:t>
      </w:r>
    </w:p>
    <w:p>
      <w:pPr>
        <w:pStyle w:val="Normal"/>
        <w:autoSpaceDE w:val="false"/>
        <w:ind w:firstLine="709"/>
        <w:jc w:val="both"/>
        <w:rPr/>
      </w:pPr>
      <w:r>
        <w:rPr/>
        <w:t>25360 – Реализация мероприятий программы «</w:t>
      </w:r>
      <w:r>
        <w:rPr>
          <w:rFonts w:eastAsia="Calibri"/>
        </w:rPr>
        <w:t xml:space="preserve">Развитие информационно -телекоммуникационной инфраструктуры и совершенствование электронных сервисов Администрации </w:t>
      </w:r>
      <w:r>
        <w:rPr/>
        <w:t>Бронницкого сельского поселения на 2020 - 2025 годы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й целевой статье отражаются расходы на реализацию мероприятий, направленных на развит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нформационно -телекоммуникационной инфраструктуры и совершенствование электронных сервисов Администрации сельского </w:t>
      </w: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5450 – Расходы на поддержку</w:t>
      </w:r>
      <w:r>
        <w:rPr>
          <w:rFonts w:eastAsia="Calibri"/>
          <w:color w:val="000000"/>
          <w:lang w:eastAsia="en-US"/>
        </w:rPr>
        <w:t xml:space="preserve"> проектов местных инициатив граждан, включенных в муниципальную программу развития территории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данному направлению расходов отражаются расходы бюджета сельского поселения на поддержку</w:t>
      </w:r>
      <w:r>
        <w:rPr>
          <w:rFonts w:eastAsia="Calibri"/>
          <w:color w:val="000000"/>
          <w:lang w:eastAsia="en-US"/>
        </w:rPr>
        <w:t xml:space="preserve"> проектов местных инициатив граждан (ТОС), включенных в муниципальную программу развития территории поселения</w:t>
      </w:r>
      <w:r>
        <w:rPr/>
        <w:t xml:space="preserve">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5460 –</w:t>
      </w:r>
      <w:r>
        <w:rPr/>
        <w:t xml:space="preserve"> Расходы на реализацию общественно значимых проектов по благоустройству сельских территорий.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реализацию общественно значимых проектов по благоустройству сельских территорий за счет средств местного бюджета.</w:t>
      </w:r>
    </w:p>
    <w:p>
      <w:pPr>
        <w:pStyle w:val="Normal"/>
        <w:ind w:firstLine="709"/>
        <w:rPr/>
      </w:pPr>
      <w:r>
        <w:rPr/>
        <w:t>25480 – Мероприятия по реализации приоритетного проекта поддержки местных инициатив.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реализацию приоритетного проекта поддержки местных инициатив (ППМИ), за счет средств местного бюджета.</w:t>
      </w:r>
    </w:p>
    <w:p>
      <w:pPr>
        <w:pStyle w:val="Normal"/>
        <w:ind w:firstLine="709"/>
        <w:jc w:val="both"/>
        <w:rPr/>
      </w:pPr>
      <w:r>
        <w:rPr/>
        <w:t>25490 – Мероприятия по реализации проекта «Народный бюджет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отражаются расходы бюджета сельского поселения на реализацию проекта «Народный бюджет»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00000 - Условно-утвержденные расх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расходов отражаются не распределенные в плановом периоде по разделам, подразделам, целевым статьям и видам расходов в ведомственной структуре расходов бюджета бюджетные ассигн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  <w:lang w:val="en-US"/>
        </w:rPr>
        <w:t>L</w:t>
      </w:r>
      <w:r>
        <w:rPr>
          <w:b/>
        </w:rPr>
        <w:t>0000 - Расходы бюджета поселения в целях софинасирования которых предоставляется субсидия из федерального бюджета</w:t>
      </w:r>
    </w:p>
    <w:p>
      <w:pPr>
        <w:pStyle w:val="Normal"/>
        <w:shd w:fill="FFFFFF" w:val="clear"/>
        <w:ind w:firstLine="709"/>
        <w:jc w:val="both"/>
        <w:rPr/>
      </w:pPr>
      <w:r>
        <w:rPr/>
        <w:t>L5764 – Благоустройство Гранитного обелиска и прилегающей к ней территории в с. Бронница на земельном участке К№53:11:0200303:827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По данному направлению расходов отражаются расходы бюджета поселения на благоустройство гранитного обелиска и прилегающей к нему территории,</w:t>
      </w:r>
      <w:r>
        <w:rPr/>
        <w:t xml:space="preserve"> в целях софинансирования которых из бюджета Новгородской области предоставляется субсидия за счет субсидии из федераль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  <w:lang w:val="en-US"/>
        </w:rPr>
        <w:t>S</w:t>
      </w:r>
      <w:r>
        <w:rPr>
          <w:b/>
        </w:rPr>
        <w:t xml:space="preserve">0000- Расходы бюджета поселения в целях софинансирования которых предоставляется субсидия из областного бюджет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S</w:t>
      </w:r>
      <w:r>
        <w:rPr/>
        <w:t>1521 – 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населенных пунктов, в целях софинансирования которых из бюджета Новгородской области предоставляется субсид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S</w:t>
      </w:r>
      <w:r>
        <w:rPr/>
        <w:t>1522 – 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 бюджета сельского поселения на содержание автомобильных дорог общего пользования в границах населенных пунктов, в целях софинансирования которых из бюджета Новгородской области предоставляется субсид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S</w:t>
      </w:r>
      <w:r>
        <w:rPr/>
        <w:t>2090 – Мероприятия по поддержке реализации проектов  территориальных общественных самоуправлений, включенных в муниципальные программы развития территорий, в целях софинансирования которых предоставляется субсидия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 бюджета сельского поселения на мероприятия по поддержке реализации проектов  территориальных общественных самоуправлений (ТОС) Бронницкого сельского поселения, в целях софинансирования которых из бюджета Новгородской области предоставляется субсиди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S</w:t>
      </w:r>
      <w:r>
        <w:rPr/>
        <w:t>5260 - Мероприятия по реализации приоритетного проекта поддержки местных инициатив, в целях софинансирования которых предоставляется субсидия из бюджета Новгородской области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о данному направлению расходов отражаются расходы бюджета сельского поселения на реализацию приоритетных проектов поддержки местных инициатив (ППМИ), </w:t>
      </w:r>
      <w:r>
        <w:rPr>
          <w:bCs/>
        </w:rPr>
        <w:t>в</w:t>
      </w:r>
      <w:r>
        <w:rPr/>
        <w:t xml:space="preserve"> целях софинансирования которых из бюджета Новгородской области предоставляется субсид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lang w:val="en-US"/>
        </w:rPr>
        <w:t>S</w:t>
      </w:r>
      <w:r>
        <w:rPr/>
        <w:t>6300 – Мероприятия по реализации практики инициативного бюджетирования «Народный бюджет» в целях софинансирования которых предоставляется субсидия из бюджета Новгородской области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50000 Субсидии из средств федерального бюджета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5"/>
        <w:rPr/>
      </w:pPr>
      <w:r>
        <w:rPr/>
        <w:t>51180 – 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firstLine="539"/>
        <w:jc w:val="both"/>
        <w:rPr/>
      </w:pPr>
      <w:r>
        <w:rPr/>
        <w:t>По данной целевой статье отражаются расходы сельского поселения на осуществление первичного воинского учета в размере выделенной субвенции бюджету поселения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70000 Субсидии из средств бюджета Новгородской области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70280 -</w:t>
      </w:r>
      <w:r>
        <w:rPr>
          <w:b/>
        </w:rPr>
        <w:t xml:space="preserve"> </w:t>
      </w:r>
      <w:r>
        <w:rPr/>
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 xml:space="preserve">71420 - </w:t>
      </w:r>
      <w:r>
        <w:rPr>
          <w:rStyle w:val="StrongEmphasis"/>
          <w:b w:val="false"/>
          <w:color w:val="2C2D2E"/>
          <w:shd w:fill="FFFFFF" w:val="clear"/>
        </w:rPr>
        <w:t>Повышение оплаты труда работникам бюджетной сферы за счет иных межбюджетных трансфертов, предоставленных из бюджета Новгород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71521 -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71522 - 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72090 - Мероприятия по поддержке реализации проектов  территориальных общественных самоуправлений, включенных в муниципальные программы развития территорий за счет субсидии, предоставленной из бюджета Новгородской области.</w:t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бюджета сельского поселения на финансирование расходных обязательств, связанных с реализацией проектов  территориальных общественных самоуправлений (ТОС) в пределах суммы, выделенной из бюджета Новгородской области.</w:t>
      </w:r>
    </w:p>
    <w:p>
      <w:pPr>
        <w:pStyle w:val="Normal"/>
        <w:ind w:firstLine="567"/>
        <w:jc w:val="both"/>
        <w:rPr/>
      </w:pPr>
      <w:r>
        <w:rPr/>
        <w:t>75260 - Мероприятия по реализации приоритетного проекта поддержки местных инициатив за счет субсидии, предоставленной из бюджета Новгородской области.</w:t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бюджета сельского поселения на финансирование расходных обязательств, связанных с реализацией приоритетного проекта поддержки местных инициатив (ППМИ) в пределах суммы, выделенной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76300 – Мероприятия по реализации практики инициативного бюджетирования «Народный бюджет» за счет субсидии, предоставленной из бюджета Новгородской области.</w:t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бюджета сельского поселения на финансирование расходных обязательств, связанных с реализацией практики инициативного бюджетирования «Народный бюджет» в пределах суммы, выделенной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0000 Публичные обяз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82100</w:t>
      </w:r>
      <w:r>
        <w:rPr>
          <w:b/>
        </w:rPr>
        <w:t xml:space="preserve"> - </w:t>
      </w:r>
      <w:r>
        <w:rPr/>
        <w:t>Пенсии за выслугу лет муниципальным служащим, лицам, замещавшим муниципальные должности</w:t>
      </w:r>
    </w:p>
    <w:p>
      <w:pPr>
        <w:pStyle w:val="Normal"/>
        <w:autoSpaceDE w:val="false"/>
        <w:ind w:firstLine="567"/>
        <w:jc w:val="both"/>
        <w:rPr/>
      </w:pPr>
      <w:r>
        <w:rPr/>
        <w:t>По данному направлению расходов отражаются пенсии за выслугу лет муниципальным служащим, лицам, замещавшим муниципальные должности</w:t>
      </w:r>
      <w:r>
        <w:rPr>
          <w:bCs/>
        </w:rPr>
        <w:t xml:space="preserve"> в соответствии с нормативными правовыми актами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0000 Межбюджетные трансферты бюджет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из бюджета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/>
        <w:t xml:space="preserve">93020 </w:t>
      </w:r>
      <w:r>
        <w:rPr>
          <w:b/>
        </w:rPr>
        <w:t xml:space="preserve">- </w:t>
      </w:r>
      <w:r>
        <w:rPr/>
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.</w:t>
      </w:r>
    </w:p>
    <w:p>
      <w:pPr>
        <w:pStyle w:val="Normal"/>
        <w:autoSpaceDE w:val="false"/>
        <w:jc w:val="both"/>
        <w:rPr/>
      </w:pPr>
      <w:r>
        <w:rPr/>
        <w:tab/>
        <w:t>По данной статье расходов отражаются расходы  сельского поселения по предоставлению бюджету муниципального района для финансирования обеспечения расходных обязательств района, возникающих при выполнении государственных полномочий  по внешнему муниципальному финансовому контролю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6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br/>
                            <w:br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pt;height:55.2pt;mso-wrap-distance-left:0pt;mso-wrap-distance-right:0pt;mso-wrap-distance-top:0pt;mso-wrap-distance-bottom:0pt;margin-top:0.05pt;mso-position-vertical-relative:text;margin-left:1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6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br/>
                      <w:br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6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2:00Z</dcterms:created>
  <dc:creator>Fin464c</dc:creator>
  <dc:description/>
  <cp:keywords/>
  <dc:language>en-US</dc:language>
  <cp:lastModifiedBy>User</cp:lastModifiedBy>
  <cp:lastPrinted>2023-11-11T12:14:00Z</cp:lastPrinted>
  <dcterms:modified xsi:type="dcterms:W3CDTF">2024-11-08T12:30:00Z</dcterms:modified>
  <cp:revision>15</cp:revision>
  <dc:subject/>
  <dc:title>Приложение 1</dc:title>
</cp:coreProperties>
</file>