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26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9.2024 г. №   85-р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браний граждан на территори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ронницкого сельского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на территории Бронницкого сельского поселения в период с 11 сентября по 13 сентября 2024 года собр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проведения собраний граждан на территории Бронниц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нести на рассмотрение собраний граждан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 О периодичности вывоза мусора с контейнерных площ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 соблюдении Правил пожарной безопасности на территории Бронниц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информирование населения о дате, времени и месте проведения собраний граждан, выносимых на обсуждение вопросах, путем размещения объявлений на информационных стендах, а также иными доступными способ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настоящим распоряжением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подлежит опубликованию в периодическом печатном из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фициальный вестник Бронницкого сельского поселения» и размещению на официальном сайте в сети «Интернет» по адресу www. bronnicaadm.ru в разделе «Документы» - подраздел «Распоряж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6"/>
          <w:lang w:eastAsia="ru-RU"/>
        </w:rPr>
      </w:pPr>
      <w:r>
        <w:rPr>
          <w:rFonts w:eastAsia="Times New Roman" w:cs="Times New Roman"/>
          <w:i w:val="false"/>
          <w:sz w:val="28"/>
          <w:szCs w:val="26"/>
          <w:lang w:eastAsia="ru-RU"/>
        </w:rPr>
      </w:r>
    </w:p>
    <w:p>
      <w:pPr>
        <w:pStyle w:val="Heading1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Глава сельского поселения    </w:t>
        <w:tab/>
        <w:t xml:space="preserve">                                               С.Г. Василь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24 №  85-рг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собраний граждан в населенных пунк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ц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544"/>
        <w:gridCol w:w="1666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втобусной останов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л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погибшим односельчан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виль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Лу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ы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жарного де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газ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7:00Z</dcterms:created>
  <dc:creator>Admin</dc:creator>
  <dc:description/>
  <cp:keywords/>
  <dc:language>en-US</dc:language>
  <cp:lastModifiedBy>Admin</cp:lastModifiedBy>
  <cp:lastPrinted>2024-09-05T12:09:00Z</cp:lastPrinted>
  <dcterms:modified xsi:type="dcterms:W3CDTF">2024-09-05T09:13:00Z</dcterms:modified>
  <cp:revision>5</cp:revision>
  <dc:subject/>
  <dc:title/>
</cp:coreProperties>
</file>