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90805</wp:posOffset>
            </wp:positionV>
            <wp:extent cx="410210" cy="486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9.2024    № 84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целевых статей расходов бюджета Бронницкого сельского поселения, утвержденный Распоряжением Администрации Бронницкого сельского поселения от 03.11.2023 № 95-рг (далее Порядок)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3 Порядка дополнить кодом целевой статьи:</w:t>
      </w:r>
    </w:p>
    <w:p>
      <w:pPr>
        <w:pStyle w:val="Normal"/>
        <w:jc w:val="both"/>
        <w:rPr/>
      </w:pPr>
      <w:r>
        <w:rPr>
          <w:sz w:val="28"/>
          <w:szCs w:val="28"/>
        </w:rPr>
        <w:t>«46020 – Установка беседки и ремонт пешеходного моста в д. Малое Лучно за счет иных межбюджетных трансфертов, предоставляемых из бюджета Новгород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ные обязательства бюджета сельского поселения на первоочередные расходы в пределах суммы, выделенной бюджету поселения межбюджетных трансфертов из бюджета Новгородского муниципального района.»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rFonts w:eastAsia="Lucida Sans Unicode" w:cs="Tahoma"/>
          <w:sz w:val="28"/>
          <w:szCs w:val="28"/>
          <w:lang w:bidi="en-US"/>
        </w:rPr>
        <w:t>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ab/>
        <w:t>Глава сельского поселения                                                 С.Г.  Василь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0:00Z</dcterms:created>
  <dc:creator>Fin464c</dc:creator>
  <dc:description/>
  <cp:keywords/>
  <dc:language>en-US</dc:language>
  <cp:lastModifiedBy>User</cp:lastModifiedBy>
  <cp:lastPrinted>2024-09-04T10:47:00Z</cp:lastPrinted>
  <dcterms:modified xsi:type="dcterms:W3CDTF">2024-09-04T07:50:00Z</dcterms:modified>
  <cp:revision>2</cp:revision>
  <dc:subject/>
  <dc:title>Приложение 1</dc:title>
</cp:coreProperties>
</file>