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53975</wp:posOffset>
            </wp:positionV>
            <wp:extent cx="470535" cy="55753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24      № 8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подвидов по видам доход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и администрато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являются орг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статьей 20 Бюджетного кодекса Российской Федерации, решением  Совета депутатов Бронницкого сельского поселения от 22.12.2023 г. № 134 «О бюджете Бронницкого сельского поселения на 2024 год и плановый период 2025 и 2026 годов», приказом Министерства финансов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доходов местного бюджет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еречень кодов подвидов по видам доходов, главными администраторами которых являются органы местного самоуправления, утвержденный распоряжением Администрации Бронницкого сельского поселения от 26.12.2023 № 116-рг (далее-Распоряжени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од дохода </w:t>
      </w:r>
      <w:r>
        <w:rPr>
          <w:b/>
          <w:sz w:val="26"/>
          <w:szCs w:val="26"/>
        </w:rPr>
        <w:t>336 202 49999 10 0000 150</w:t>
      </w:r>
      <w:r>
        <w:rPr>
          <w:sz w:val="28"/>
          <w:szCs w:val="28"/>
        </w:rPr>
        <w:t xml:space="preserve"> «Прочие межбюджетные трансферты, передаваемые бюджетам сельских поселений», главным администратором которого является Администрация Бронницкого сельского поселения, дополнить следующим подвидом доходов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602 150</w:t>
      </w:r>
      <w:r>
        <w:rPr>
          <w:sz w:val="28"/>
          <w:szCs w:val="28"/>
        </w:rPr>
        <w:t xml:space="preserve"> «Иные межбюджетные трансферты бюджетам сельских поселений из бюджета Новгородского муниципального района на финансирование расходных обязательств, связанных с финансовым обеспечением первоочередных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лава сельского поселения                                                С.Г. Васильева</w:t>
      </w:r>
      <w:r>
        <w:rPr/>
        <w:t xml:space="preserve">        </w:t>
      </w:r>
    </w:p>
    <w:sectPr>
      <w:type w:val="nextPage"/>
      <w:pgSz w:w="11906" w:h="16838"/>
      <w:pgMar w:left="153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3:00Z</dcterms:created>
  <dc:creator>Вёртышева</dc:creator>
  <dc:description/>
  <cp:keywords/>
  <dc:language>en-US</dc:language>
  <cp:lastModifiedBy>User</cp:lastModifiedBy>
  <cp:lastPrinted>2023-07-20T17:42:00Z</cp:lastPrinted>
  <dcterms:modified xsi:type="dcterms:W3CDTF">2024-09-03T13:43:00Z</dcterms:modified>
  <cp:revision>2</cp:revision>
  <dc:subject/>
  <dc:title>АДМИНИСТРАЦИЯ ГРИГОРОВСКОГО СЕЛЬСКОГО ПОСЕЛЕНИЯ</dc:title>
</cp:coreProperties>
</file>