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23.07.2024    № 68-р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О порядке и сроках составления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екта бюджета Бронницкого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ельского поселения на 2025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и плановый период 2026 и 2027 год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бюджетном процессе в Бронницком сельском поселении, утвержденным решением Совета депутатов Бронницкого сельского поселения от 26.12.2016 г. № 74, в целях разработки проекта бюджета Бронницкого сельского поселения на 2025 год и плановый период 2026 и 2027 годов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Специалистам сектора бухгалтерского учета и финансов администрации Бронницкого сельского посел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составление и составить проект бюджета Бронницкого сельского поселения на 2025 год и плановый период 2026 и 2027 годов, включая показатели межбюджетных отношений с бюджетом Новгородского муниципального района, в соответствии с бюджетным законодательством Российской Федерации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огнозирование налоговых и неналоговых доходов на 2025 год и плановый период 2026 и 2027 годов в соответствии с Методикой прогнозирования поступлений доходов в бюджет Бронницкого сельского поселения, утвержденной распоряжением Администрации Бронницкого сельского поселения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методику планирования бюджетных ассигнований на 2025 год и плановый период 2026-2027 годов;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Осуществить планирование бюджетных ассигнований на 2025 год и плановый период 2026-2027  годов в порядке и в соответствии с методикой, указанной в пункте 1.3 настоящего распоряжения. 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с Комитетом финансов Новгородского муниципального района исходные данные для расчетов распределения финансовой помощи из областного фонда финансовой поддержки муниципальных образований, целевых субвенций и субсидий на 2025-2027 годы. 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Разработать проект изменений бюджетного прогноза Бронницкого сельского поселения.  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роект решения Совета депутатов Бронницкого сельского поселения «О бюджете Бронницкого сельского поселения на 2025 год и плановый период 2026-2027  годов» в Администрацию Бронницкого сельского поселения для последующего внесения на рассмотрение Совета депутатов Бронницкого сельского поселения не позднее 15 ноября 2024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муниципальные программы Бронницкого сельского поселения, предлагаемые к реализации начиная с 2025 года, а также изменения в ранее утвержденные муниципальные программы Бронницкого сельского поселения, предлагаемые к реализации начиная с 2025 года, подлежат утверждению до 29 декабря 2024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Утвердить прилагаемый График подготовки и представления документов и материалов, разрабатываемых при составлении проекта бюджета Бронницкого сельского поселения на 2025 год и плановый период 2026-2027  годов (далее – График)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главу Бронницкого сельского поселения Васильеву С.Г.</w:t>
      </w:r>
    </w:p>
    <w:p>
      <w:pPr>
        <w:pStyle w:val="Normal"/>
        <w:autoSpaceDE w:val="false"/>
        <w:ind w:firstLine="426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аспоряж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«Документы» подразделы «Распоряжения» и «</w:t>
      </w:r>
      <w:r>
        <w:rPr>
          <w:rFonts w:eastAsia="Lucida Sans Unicode"/>
          <w:sz w:val="28"/>
          <w:szCs w:val="28"/>
          <w:lang w:eastAsia="en-US" w:bidi="en-US"/>
        </w:rPr>
        <w:t>Бюджет поселения».</w:t>
      </w:r>
    </w:p>
    <w:p>
      <w:pPr>
        <w:pStyle w:val="Normal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С.Г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>
          <w:trHeight w:val="113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оряжением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Бронн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 23.07.2024  № 68-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едставления документов и материалов, разрабатываемых при составлении проекта бюджета Бронницкого сельского поселения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94"/>
        <w:gridCol w:w="2694"/>
        <w:gridCol w:w="21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териалы и докум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предостав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 xml:space="preserve">Методика прогнозирования поступлений доходов в бюджет Бронницкого сель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ельского посе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 сентября 2024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Порядок и методика планирования бюджетных ассигнований бюджета Бронницкого сельского поселения на очередной финансовый год и плановый период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ельского посе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 сентября 2024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Основные направления бюджетной и налоговой политики на очередной финансов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ельского посе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 сентября 2024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Оценка ожидаемого исполнения бюджета Бронницкого сельского поселения на текущий финансов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ельского посе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 ноября 2024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Прогноз доходов и расходов бюджета Бронницкого сельского поселения на очередной финансовый год и плановый период  по разделам функциональной классификации доходов и расходов бюджет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ельского посе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 ноября 2024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ного прогноза Бронницкого сельского поселения на  долгосрочный период  (проект изменений бюджетного прогноз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ельского посе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2 ноября 2024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Сведения о численности муниципальных служащих Бронницкого сельского поселения. Факт текущего года, проект очередного финансового года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ельского посе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 октября 2024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протяженности автомобильных дорог местного значения, находящихся в собственности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/посе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0 августа 2024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убличных обязательствах Бронниц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/посе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 октября 2024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Проект бюджета Бронницкого сельского поселения на очередной финансовый год, а также документы и материалы, предоставляемые одновременно с проектом бюджета Бронницкого сельского посе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Бронниц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5 ноября 2024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Прогноз социально-экономического развития на 2025-2027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Бронницкого С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2 ноября 2024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Прогноз доходов подведомственного бюджетного учреждения по доходам от оказания плат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ельского посе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 октября 2024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муниципального задания, разработанных в соответствии с постановле-нием Администрации Бронницкого сельского поселения от 04.02.2022 № 32 «Об утверждении Положения о формировании муниципаль-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ельского посе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0 октября 2024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Предварительные итоги социально-экономического развития Бронницкого сельского поселения за истекший период и ожидаемые итоги социально-экономического развития сельского поселения за текущий финансовый год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сельского поселения, специалисты админ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5 октября 2024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Проекты муниципальных программ Бронницкого сельского поселения, предлагаемые к реализации начиная с  2025 года, а также  изменения в ранее утвержденные муниципаль-ные программы, предлага-емые к реализации начиная с 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сельского поселения, специалисты админ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 ноября 2024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74" w:hanging="0"/>
              <w:jc w:val="both"/>
              <w:rPr/>
            </w:pPr>
            <w:r>
              <w:rPr>
                <w:sz w:val="26"/>
                <w:szCs w:val="26"/>
              </w:rPr>
              <w:t>Расчеты потребности планируемых бюджетных ассигнований по действующим обязательствам и   принимаемым обязательствам с их обоснованием в разрезе ведомственной структуры расходов местного бюджета и детализацией по статьям операций сектора государственного управления, относящимся к расходам бюджета на очередной финансовый год и плановый пери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 Бронницкого сельского посе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0 октября 2024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10:00Z</dcterms:created>
  <dc:creator>Администратор</dc:creator>
  <dc:description/>
  <cp:keywords/>
  <dc:language>en-US</dc:language>
  <cp:lastModifiedBy>User</cp:lastModifiedBy>
  <cp:lastPrinted>2023-08-09T16:52:00Z</cp:lastPrinted>
  <dcterms:modified xsi:type="dcterms:W3CDTF">2024-07-24T05:52:00Z</dcterms:modified>
  <cp:revision>10</cp:revision>
  <dc:subject/>
  <dc:title>АДМИНИСТРАЦИЯ</dc:title>
</cp:coreProperties>
</file>