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4 г.    № 5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а в электронной</w:t>
        <w:tab/>
        <w:t xml:space="preserve"> форме по продаже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Бронницкого сельского поселения Новгор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торги в форме электронного аукциона по продаже земельного участка (далее – аукцион) в соответствии с лотом №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от № 1 – земельный участок из земель населенных пунктов с кадастровым номером 53:11:0200103:29, площадью </w:t>
      </w:r>
      <w:r>
        <w:rPr>
          <w:color w:val="000000"/>
          <w:sz w:val="28"/>
          <w:szCs w:val="28"/>
          <w:shd w:fill="FFFFFF" w:val="clear"/>
        </w:rPr>
        <w:t xml:space="preserve">1000 </w:t>
      </w:r>
      <w:r>
        <w:rPr>
          <w:color w:val="000000"/>
          <w:sz w:val="28"/>
          <w:szCs w:val="28"/>
        </w:rPr>
        <w:t>кв. м., расположенный по адресу: Российская Федерация, Новгородская область, муниципальный район Новгородский, сельское поселение Бронницкое, территория СОТ Ручеек, земельный участок 28, вид разрешенного использования: Для садоводства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 лоту № 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ая цена земельного участка – 30 833,87 рублей (Тридцать тысяч восемьсот тридцать три рубля 87 копеек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шаг аукциона – 925,02 рублей (Девятьсот двадцать пять рублей 02 копейки) (3% начальной цены предмета аукцио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задатка – 15 416,94 рублей (Пятнадцать тысяч четыреста шестнадцать рублей 94 копейки) (50% начальной цены предмета аукцион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вещение о проведении аукциона направить для его опубликования в газету «Официальный вестник Бронницкого сельского поселения», разместить на официальном сайте Российской Федерации http://torgi.gov.ru, а также на официальном сайте Администрации Бронницкого сельского поселения http://bronnicaadm.ru в разделе «Тор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:                                              С.Г. Василье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ixregistrytab">
    <w:name w:val="fixregistrytab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losepopup">
    <w:name w:val="closepopup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Centercolumn">
    <w:name w:val="centercolumn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  <w:color w:val="000000"/>
      <w:sz w:val="14"/>
      <w:szCs w:val="1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2:00Z</dcterms:created>
  <dc:creator>Admin</dc:creator>
  <dc:description/>
  <cp:keywords/>
  <dc:language>en-US</dc:language>
  <cp:lastModifiedBy>Admin</cp:lastModifiedBy>
  <cp:lastPrinted>2024-06-10T12:30:00Z</cp:lastPrinted>
  <dcterms:modified xsi:type="dcterms:W3CDTF">2024-06-10T09:32:00Z</dcterms:modified>
  <cp:revision>2</cp:revision>
  <dc:subject/>
  <dc:title/>
</cp:coreProperties>
</file>