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4    № 50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3.11.2023 № 95-рг (далее Порядок)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3 Порядка дополнить кодами  целевой стать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490 – Мероприятия по реализации проекта «Народный бюдж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сельского поселения на реализацию проекта «Народный бюджет»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5764  - Мероприятия по обустройству зоны отдыха в с. Бронница по ул. Молодежная, в целях софинансирования которых предоставляется субсидия из бюджета Новгородской области (сверх уровня, предусмотренного соглашени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>Глава сельского поселения                                                 С.Г. 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9:00Z</dcterms:created>
  <dc:creator>Fin464c</dc:creator>
  <dc:description/>
  <cp:keywords/>
  <dc:language>en-US</dc:language>
  <cp:lastModifiedBy>User</cp:lastModifiedBy>
  <cp:lastPrinted>2024-06-05T11:41:00Z</cp:lastPrinted>
  <dcterms:modified xsi:type="dcterms:W3CDTF">2024-06-05T08:49:00Z</dcterms:modified>
  <cp:revision>3</cp:revision>
  <dc:subject/>
  <dc:title>Приложение 1</dc:title>
</cp:coreProperties>
</file>