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5118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9.01.2024          № 2- 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графика ремон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х дорог обще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льзования местного значения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еленных пунктах Бронницк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Бронницкого сельского поселени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Утвердить прилагаемый График ремонта автомобильных  дорог общего пользования местного значения в населенных пунктах Бронницкого сельского поселения на 2024 год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Распоряж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ronnica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 «Документы» подраздел «Распоряж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Глава сельского поселения                                             С.Г. Васильев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Распоряжением Администрации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Бронницкого сельского поселени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</w:t>
      </w:r>
      <w:r>
        <w:rPr/>
        <w:t>№</w:t>
      </w:r>
      <w:r>
        <w:rPr>
          <w:rFonts w:eastAsia="Times New Roman"/>
        </w:rPr>
        <w:t xml:space="preserve"> </w:t>
      </w:r>
      <w:r>
        <w:rPr/>
        <w:t>2-рг от 09.01.2024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монта  автомобильных дорог общего пользования местного значения в населенных пунктах  Бронницкого сельского поселения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411"/>
        <w:gridCol w:w="2276"/>
        <w:gridCol w:w="2099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Ремонт автомобильной дороги "д. Частова, ул. Центральная (от магазина до конца деревни)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(в рамках проекта "Дорога к дому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рем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май-авгус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Ремонт автомобильной дороги "д. Частова, ул. Круповская            </w:t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(в рамках проекта "Дорога к дому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рем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май-авгус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onnica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4:19:00Z</dcterms:created>
  <dc:creator>Администратор</dc:creator>
  <dc:description/>
  <cp:keywords/>
  <dc:language>en-US</dc:language>
  <cp:lastModifiedBy>User</cp:lastModifiedBy>
  <cp:lastPrinted>2024-01-10T19:05:00Z</cp:lastPrinted>
  <dcterms:modified xsi:type="dcterms:W3CDTF">2024-01-10T16:07:00Z</dcterms:modified>
  <cp:revision>3</cp:revision>
  <dc:subject/>
  <dc:title>                                                                </dc:title>
</cp:coreProperties>
</file>