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4 г.    № 2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укциона в электронной</w:t>
        <w:tab/>
        <w:t xml:space="preserve"> форме по продаже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ронницкого сельского поселения Новгород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электронного аукциона по продаже земельных участков (далее – аукцион) в соответствии с лотами №№ 1-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от № 1 – земельный участок из земель сельскохозяйственного назначения с кадастровым номером 53:11:0200201:423, площадью </w:t>
      </w:r>
      <w:r>
        <w:rPr>
          <w:color w:val="000000"/>
          <w:sz w:val="28"/>
          <w:szCs w:val="28"/>
          <w:shd w:fill="FFFFFF" w:val="clear"/>
        </w:rPr>
        <w:t>42 278</w:t>
      </w:r>
      <w:r>
        <w:rPr>
          <w:color w:val="000000"/>
          <w:sz w:val="28"/>
          <w:szCs w:val="28"/>
        </w:rPr>
        <w:t xml:space="preserve"> кв. м., расположенный по адресу: Российская Федерация, Новгородская область, Новгородский муниципальный район, Бронницкое сельское поселение, вид разрешенного использования: для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от № 2 – земельный участок из земель сельскохозяйственного назначения с кадастровым номером 53:11:0200104:226, площадью </w:t>
      </w:r>
      <w:r>
        <w:rPr>
          <w:color w:val="000000"/>
          <w:sz w:val="28"/>
          <w:szCs w:val="28"/>
          <w:shd w:fill="FFFFFF" w:val="clear"/>
        </w:rPr>
        <w:t>16 134</w:t>
      </w:r>
      <w:r>
        <w:rPr>
          <w:color w:val="000000"/>
          <w:sz w:val="28"/>
          <w:szCs w:val="28"/>
        </w:rPr>
        <w:t xml:space="preserve"> кв. м., расположенный по адресу: Российская Федерация, Новгородская область, Новгородский муниципальный район, Бронницкое сельское поселение, вид разрешенного использования: для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 лоту № 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ая цена земельного участка – 95 187,55 рублей                        (</w:t>
      </w:r>
      <w:r>
        <w:rPr>
          <w:color w:val="000000"/>
          <w:sz w:val="28"/>
          <w:szCs w:val="28"/>
          <w:shd w:fill="FFFFFF" w:val="clear"/>
        </w:rPr>
        <w:t>Девяносто пять тысяч сто восемьдесят семь рублей 55 копеек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шаг аукциона – 2 855,63 рублей (</w:t>
      </w:r>
      <w:r>
        <w:rPr>
          <w:color w:val="000000"/>
          <w:sz w:val="28"/>
          <w:szCs w:val="28"/>
          <w:shd w:fill="FFFFFF" w:val="clear"/>
        </w:rPr>
        <w:t>Две тысячи восемьсот пятьдесят пять рублей 63 копейк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мма задатка – 47 593,78 рублей (</w:t>
      </w:r>
      <w:r>
        <w:rPr>
          <w:color w:val="000000"/>
          <w:sz w:val="28"/>
          <w:szCs w:val="28"/>
          <w:shd w:fill="FFFFFF" w:val="clear"/>
        </w:rPr>
        <w:t>Сорок семь тысяч пятьсот девяносто три рубля 78 копеек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 лоту №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ая цена земельного участка – 36 325,18 рублей                          (</w:t>
      </w:r>
      <w:r>
        <w:rPr>
          <w:color w:val="000000"/>
          <w:sz w:val="28"/>
          <w:szCs w:val="28"/>
          <w:shd w:fill="FFFFFF" w:val="clear"/>
        </w:rPr>
        <w:t>Тридцать шесть тысяч триста двадцать пять рублей 18 копеек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шаг аукциона – 1 089,76 рублей (</w:t>
      </w:r>
      <w:r>
        <w:rPr>
          <w:color w:val="000000"/>
          <w:sz w:val="28"/>
          <w:szCs w:val="28"/>
          <w:shd w:fill="FFFFFF" w:val="clear"/>
        </w:rPr>
        <w:t>Одна тысяча восемьдесят девять рублей 76 копеек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мма задатка – 18 162,59 рублей (</w:t>
      </w:r>
      <w:r>
        <w:rPr>
          <w:color w:val="000000"/>
          <w:sz w:val="28"/>
          <w:szCs w:val="28"/>
          <w:shd w:fill="FFFFFF" w:val="clear"/>
        </w:rPr>
        <w:t>Восемнадцать тысяч сто шестьдесят два рубля 59 копеек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вещение о проведении аукциона направить для его опубликования в газету «Официальный вестник Бронницкого сельского поселения», разместить на официальном сайте Российской Федерации http://torgi.gov.ru, а также на официальном сайте Администрации Бронницкого сельского поселения http://bronnicaadm.ru в разделе «Тор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С. Г. Василье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Admin</dc:creator>
  <dc:description/>
  <cp:keywords/>
  <dc:language>en-US</dc:language>
  <cp:lastModifiedBy>Admin</cp:lastModifiedBy>
  <cp:lastPrinted>2023-07-19T10:14:00Z</cp:lastPrinted>
  <dcterms:modified xsi:type="dcterms:W3CDTF">2024-03-21T07:25:00Z</dcterms:modified>
  <cp:revision>3</cp:revision>
  <dc:subject/>
  <dc:title/>
</cp:coreProperties>
</file>