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4          № 1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о содерж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населенных пункт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ый график по содержанию автомобильных  дорог общего пользования населенных пунктов Бронницкого сельского поселения на 2024 го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 «Документы» подраздел «Распоря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т 09.01.2024 № 1-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я  автомобильных дорог общего пользования населенных пунктов Бронницкого сельского поселения на 2024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41"/>
        <w:gridCol w:w="3260"/>
        <w:gridCol w:w="198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На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5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Вост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Ю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Запа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15 до д. № 9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6 до д. № 1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5 до д. № 3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подъезд к д. №2, д.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Колхо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Мелиор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Пес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 (подъезды к домам 42 и 4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Ниш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 от ( от д.152 до д.14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Бронницкая </w:t>
            </w:r>
          </w:p>
          <w:p>
            <w:pPr>
              <w:pStyle w:val="Normal"/>
              <w:rPr/>
            </w:pPr>
            <w:r>
              <w:rPr/>
              <w:t>подъезд к д.156, 156а, 156в, 15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Доро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Ряби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д.Ду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д.Лок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2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Пол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осы, дорога по дере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урилово, дорога по дере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стова ул.Центральная (от магазина до конца дерев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Ре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Н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Круп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Лес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Село, ул.Пес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Бере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Береговая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Село, ул. Пол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Речная от д. 48 до д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переулок Да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Солн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Новгор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луки, ул. Звез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ул. 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ул. Сос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 ул. Замошская </w:t>
            </w:r>
          </w:p>
          <w:p>
            <w:pPr>
              <w:pStyle w:val="Normal"/>
              <w:rPr/>
            </w:pPr>
            <w:r>
              <w:rPr/>
              <w:t>(от д.№70 до д.№7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6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6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елая Гора ул.Мст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усско, </w:t>
            </w:r>
          </w:p>
          <w:p>
            <w:pPr>
              <w:pStyle w:val="Normal"/>
              <w:rPr/>
            </w:pPr>
            <w:r>
              <w:rPr/>
              <w:t xml:space="preserve">(от д.№72 до д.№10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усско,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имыкания к дороге на </w:t>
            </w:r>
          </w:p>
          <w:p>
            <w:pPr>
              <w:pStyle w:val="Normal"/>
              <w:rPr/>
            </w:pPr>
            <w:r>
              <w:rPr/>
              <w:t>д.Холынья до д. № 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от </w:t>
            </w:r>
          </w:p>
          <w:p>
            <w:pPr>
              <w:pStyle w:val="Normal"/>
              <w:rPr/>
            </w:pPr>
            <w:r>
              <w:rPr/>
              <w:t>д. № 77 до д.№ 55;</w:t>
            </w:r>
          </w:p>
          <w:p>
            <w:pPr>
              <w:pStyle w:val="Normal"/>
              <w:rPr/>
            </w:pPr>
            <w:r>
              <w:rPr/>
              <w:t>от д. № 93 до д. №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от </w:t>
            </w:r>
          </w:p>
          <w:p>
            <w:pPr>
              <w:pStyle w:val="Normal"/>
              <w:rPr/>
            </w:pPr>
            <w:r>
              <w:rPr/>
              <w:t>д. № 56 до д.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лынья, дорога на кладб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лынья,</w:t>
            </w:r>
          </w:p>
          <w:p>
            <w:pPr>
              <w:pStyle w:val="Normal"/>
              <w:rPr/>
            </w:pPr>
            <w:r>
              <w:rPr/>
              <w:t>от церкви до дороги на д. Малое Л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вницы </w:t>
            </w:r>
          </w:p>
          <w:p>
            <w:pPr>
              <w:pStyle w:val="Normal"/>
              <w:rPr/>
            </w:pPr>
            <w:r>
              <w:rPr/>
              <w:t>от д.№ 56 до  д.№ 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вницы </w:t>
            </w:r>
          </w:p>
          <w:p>
            <w:pPr>
              <w:pStyle w:val="Normal"/>
              <w:rPr/>
            </w:pPr>
            <w:r>
              <w:rPr/>
              <w:t>от д.№ 55 до  д.№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волок ул.Пол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 53:11:0200305 в с. Бронница</w:t>
            </w:r>
          </w:p>
          <w:p>
            <w:pPr>
              <w:pStyle w:val="Normal"/>
              <w:rPr/>
            </w:pPr>
            <w:r>
              <w:rPr/>
              <w:t>(в районе ул.Юж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изготовлению проектно-сметной документации по строительству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 53:11:0200304 в с. Бронница</w:t>
            </w:r>
          </w:p>
          <w:p>
            <w:pPr>
              <w:pStyle w:val="Normal"/>
              <w:rPr/>
            </w:pPr>
            <w:r>
              <w:rPr/>
              <w:t>(массив с правой стороны автодороги Бронница-Белая Г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зготовлению проектно-сметной документации по строительству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дека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квартал 53:11:0200105 в д.Прилуки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и оформлению земельного участка под дорогу (вынос в натуру границ учас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стова, улицы Новая, Лесная, Круповская, Центральная (до конца деревни), Речна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и оформлению земельного участка под дорогу (вынос в натуру границ участка)</w:t>
            </w:r>
          </w:p>
          <w:p>
            <w:pPr>
              <w:pStyle w:val="Normal"/>
              <w:rPr/>
            </w:pPr>
            <w:r>
              <w:rPr/>
              <w:t>(продолжение указанных у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9:00Z</dcterms:created>
  <dc:creator>Администратор</dc:creator>
  <dc:description/>
  <cp:keywords/>
  <dc:language>en-US</dc:language>
  <cp:lastModifiedBy>User</cp:lastModifiedBy>
  <cp:lastPrinted>2024-01-10T18:27:00Z</cp:lastPrinted>
  <dcterms:modified xsi:type="dcterms:W3CDTF">2024-01-10T15:33:00Z</dcterms:modified>
  <cp:revision>5</cp:revision>
  <dc:subject/>
  <dc:title>                                                                </dc:title>
</cp:coreProperties>
</file>