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24    № 13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3.11.2023 № 95-рг (далее Порядок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ункта 3  Порядка исключить следующие коды целевых стат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«71520 - Мероприятия по капитальному ремонту, ремонту и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0 – Мероприятия по капитальному ремонту, ремонту и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капитальный ремонт, ремонт и содержание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Порядка дополнить кодами целевых стат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1521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1522 - 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1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2 – 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содержание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41.4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5:00Z</dcterms:created>
  <dc:creator>Fin464c</dc:creator>
  <dc:description/>
  <cp:keywords/>
  <dc:language>en-US</dc:language>
  <cp:lastModifiedBy>User</cp:lastModifiedBy>
  <cp:lastPrinted>2023-11-11T12:14:00Z</cp:lastPrinted>
  <dcterms:modified xsi:type="dcterms:W3CDTF">2024-02-22T10:08:00Z</dcterms:modified>
  <cp:revision>4</cp:revision>
  <dc:subject/>
  <dc:title>Приложение 1</dc:title>
</cp:coreProperties>
</file>