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59740" cy="544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4    № 11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О внесении изменений в Порядок применения целевых статей расходов 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4 № 98-рг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1. Изложить Порядок применения целевых статей расходов бюджета Бронницкого сельского поселения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Lucida Sans Unicode" w:cs="Tahoma"/>
          <w:sz w:val="28"/>
          <w:szCs w:val="28"/>
          <w:lang w:bidi="en-US"/>
        </w:rPr>
        <w:t>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 xml:space="preserve">. в разделе «Бюджет поселения», </w:t>
      </w:r>
      <w:r>
        <w:rPr>
          <w:sz w:val="28"/>
          <w:szCs w:val="28"/>
        </w:rPr>
        <w:t>в разделе «Документы» подраздел «Распоряжения»</w:t>
      </w:r>
      <w:r>
        <w:rPr>
          <w:rFonts w:eastAsia="Lucida Sans Unicode"/>
          <w:color w:val="000000"/>
          <w:sz w:val="28"/>
          <w:szCs w:val="28"/>
          <w:lang w:bidi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ind w:left="4678" w:right="-144" w:hanging="0"/>
        <w:jc w:val="right"/>
        <w:rPr/>
      </w:pPr>
      <w:r>
        <w:rPr/>
        <w:t>Распоряжением Администрации Бронницкого</w:t>
      </w:r>
    </w:p>
    <w:p>
      <w:pPr>
        <w:pStyle w:val="Normal"/>
        <w:ind w:left="4678" w:right="-144" w:hanging="0"/>
        <w:jc w:val="right"/>
        <w:rPr/>
      </w:pPr>
      <w:r>
        <w:rPr/>
        <w:t>сельского поселения от 01.11.2024 № 98-рг</w:t>
      </w:r>
    </w:p>
    <w:p>
      <w:pPr>
        <w:pStyle w:val="Normal"/>
        <w:ind w:left="4678" w:right="-144" w:hanging="0"/>
        <w:jc w:val="right"/>
        <w:rPr/>
      </w:pPr>
      <w:r>
        <w:rPr/>
        <w:t>(в ред. Распоряжения от 19.12.2024 № 115-рг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целевых статей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Бронницкого сельского поселения, их подпрограммам и (или) внепрограммным направлениям деятельности (функциям) органов местного самоуправления Бронниц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Бронниц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Бронницкого сельского поселения; в рамках внепрограммных направлений деятельности для кодирования следующих расходов: Глава Бронниц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подпрограмм муниципальных программ Бронниц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70"/>
        <w:gridCol w:w="975"/>
        <w:gridCol w:w="992"/>
        <w:gridCol w:w="512"/>
        <w:gridCol w:w="426"/>
        <w:gridCol w:w="425"/>
        <w:gridCol w:w="425"/>
        <w:gridCol w:w="425"/>
      </w:tblGrid>
      <w:tr>
        <w:trPr/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евым статьям бюджета Бронниц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 Перечень и правила отнесения расходов бюджета Бронниц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01 0 00 00000 Муниципальная программа «Комплексное развитие сельских территорий Бронницкого сельского поселения на 2022-2027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7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общественно-значимых проектов по благоустройству сельских территори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02 0 00 00000 Муниципальная программа «</w:t>
      </w:r>
      <w:r>
        <w:rPr>
          <w:rFonts w:eastAsia="Calibri"/>
          <w:b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</w:rPr>
        <w:t>Бронницкого сельского поселения на 2020 - 2025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5 годы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4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81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5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лучения гражданами и организациями информации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03 0 00 00000 Муниципальная программа «Развитие малого и среднего предпринимательства в Бронницком сельском поселении на 2023-2025 год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й целевой статье отражаются расходы бюджета поселения на реализацию Муниципальной программы «Развитие малого и среднего предпринимательства в Бронницком сельском поселении на 2023-2025 годы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Основные задачи муниципальной программ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консультационной и информационной поддержки        малого и среднего предприним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Целевые статьи расходов бюджета Бро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Непрограмм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отражаются расходы на оплату труда, с учетом начислений, прочие выплаты Главы Бронницкого сельского поселения</w:t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/>
      </w:pPr>
      <w:r>
        <w:rPr>
          <w:b/>
        </w:rPr>
        <w:t>20 3 00 00000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Бронницкого сельского поселения.</w:t>
      </w:r>
    </w:p>
    <w:p>
      <w:pPr>
        <w:pStyle w:val="Normal"/>
        <w:jc w:val="both"/>
        <w:rPr/>
      </w:pPr>
      <w:r>
        <w:rPr>
          <w:b/>
        </w:rPr>
        <w:t>20 4 00 00000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/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Бронниц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х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Бронниц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- оплату труда, с учетом начислений, и прочие выплаты Главе Бронницкого сельского поселения,</w:t>
      </w:r>
    </w:p>
    <w:p>
      <w:pPr>
        <w:pStyle w:val="Normal"/>
        <w:jc w:val="both"/>
        <w:rPr/>
      </w:pPr>
      <w:r>
        <w:rPr/>
        <w:t>- на содержание и обеспечение деятельности аппарата Администрации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Брон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казны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060 – Мероприятия, направленные на укрепление материально- технической базы муниципальных учреждений.</w:t>
      </w:r>
    </w:p>
    <w:p>
      <w:pPr>
        <w:pStyle w:val="Normal"/>
        <w:ind w:firstLine="720"/>
        <w:jc w:val="both"/>
        <w:rPr>
          <w:bCs/>
        </w:rPr>
      </w:pPr>
      <w:r>
        <w:rPr/>
        <w:t>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25080 –Организация профессиональной подготовки по программам высшего профессионального образования и повышение квалификации специалистов муниципальных учреждений, осуществляющих свою деятельность в сфере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По данному направлению расходов отражаются расходы, связанные с профессиональной подготовкой по программам высшего профессионального образования и повышением квалификации специалистов муниципальных учреждений, осуществляющих деятельность в сфере культуры в счет софинансирования субсидии из средств местного бюджета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,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По данной целевой статье отражаются расходы на содержание и приобретение противопожарного оборудования, расходы на мероприятия по обеспечению противопожарной безопасности в населенных пунктах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170 - Капитальный ремонт и ремонт автомобильных дорог общего пользования местного значения в границах населенных пункт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капитальный ремонт и ремонт автомобильных дорог общего пользования местного значения в границах населенных пун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проектно-сметной документации и (или) результатов инженерных изысканий, строительный контроль.</w:t>
        <w:tab/>
      </w:r>
    </w:p>
    <w:p>
      <w:pPr>
        <w:pStyle w:val="Normal"/>
        <w:ind w:firstLine="709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11- Мероприятия по уничтожению борщевика Сосновского на территории Брон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бюджета сельского поселения на реализацию мероприятий по уничтожению борщевика Сосновского на территории Бронницкого сельского поселения химическим и механическим способом.</w:t>
      </w:r>
    </w:p>
    <w:p>
      <w:pPr>
        <w:pStyle w:val="Normal"/>
        <w:ind w:firstLine="709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250 – Мероприятия в области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5270 – Выполнение других обязательств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310 – Мероприятия по поддержке субъектов малого и среднего предпринимательства на территории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, направленные на поддержку субъектов малого и среднего предпринимательства Бронниц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0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, связанные с затратам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недвижимости, признание прав и регулирование отношений по муниципальной собственности, проведение кадастровых работ, оформление технических планов и постановка на кадастровый уч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340 – Мероприятия по улучшению материально-техн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, связанные с затратами на мероприятия по приобретению, ремонту и содержанию материально-технической базы казны Бронниц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5350 - Мероприятия по проведению специальной оценке условий тру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на мероприятия по проведению специальной оценке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25360 – Реализация мероприяти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5 годы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реализацию мероприятий, направленных на развит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 -телекоммуникационной инфраструктуры и совершенствование электронных сервисов Администрации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50 – Расходы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 (ТОС), включенных в муниципальную программу развития территории поселения</w:t>
      </w:r>
      <w:r>
        <w:rPr/>
        <w:t xml:space="preserve">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460 –</w:t>
      </w:r>
      <w:r>
        <w:rPr/>
        <w:t xml:space="preserve"> Расходы на реализацию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общественно значимых проектов по благоустройству сельских территорий за счет средств местного бюджета.</w:t>
      </w:r>
    </w:p>
    <w:p>
      <w:pPr>
        <w:pStyle w:val="Normal"/>
        <w:ind w:firstLine="709"/>
        <w:rPr/>
      </w:pPr>
      <w:r>
        <w:rPr/>
        <w:t>25480 – Мероприятия по реализации приоритетного проекта поддержки местных инициатив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приоритетного проекта поддержки местных инициатив (ППМИ),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25490 – Мероприятия по реализации проекта «Народный бюдж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отражаются расходы бюджета сельского поселения на реализацию практики инициативного бюджетирования «Народный бюджет»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0000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0000 - Расходы бюджета поселения в целях софинасирования которых предоставляется субсидия из федераль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/>
        <w:t>L5764 – Благоустройство Гранитного обелиска и прилегающей к ней территории в с. Бронн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благоустройство гранитного обелиска и прилегающей к нему территории</w:t>
      </w:r>
      <w:r>
        <w:rPr/>
        <w:t xml:space="preserve"> в с. Бронница на земельном участке К№ 53:11:0200303:827</w:t>
      </w:r>
      <w:r>
        <w:rPr>
          <w:bCs/>
        </w:rPr>
        <w:t>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0000- Расходы бюджета поселения в целях софинансирования которых предоставляется субсидия из областного бюджет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Д851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Д852 – 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содержание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2090 – Мероприятия по поддержке реализации проектов территориальных общественных самоуправлений, включенных в муниципальные программы развития территорий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мероприятия по поддержке реализации проектов территориальных общественных самоуправлений (ТОС) Бронницкого сельского поселения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>5260 - Мероприятия по реализации приоритетного проекта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 (ППМИ)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/>
        <w:t>6300 – Мероприятия по реализации практики инициативного бюджетирования «Народный бюджет»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реализацию практики инициативного бюджетирования «Народный бюджет»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Z</w:t>
      </w:r>
      <w:r>
        <w:rPr>
          <w:b/>
        </w:rPr>
        <w:t xml:space="preserve">0000- Расходы бюджета поселения, предусмотренные сверх объемов расходов, установленных в соглашении о предоставлении субсидии из бюджета Новгородской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lang w:val="en-US"/>
        </w:rPr>
        <w:t>Z</w:t>
      </w:r>
      <w:r>
        <w:rPr/>
        <w:t>6300 – Мероприятия по реализации практики инициативного бюджетирования "Народный бюджет" (сверх уровня, предусмотренного соглашением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По данному направлению расходов отражаются расходы бюджета поселения на реализацию практики инициативного бюджетирования "Народный бюджет" за счет средств местного бюджета, предусмотренные сверх объемов расходов, установленных в соглашении о предоставлении субсидии из бюджета Новгородской обла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0280 -</w:t>
      </w:r>
      <w:r>
        <w:rPr>
          <w:b/>
        </w:rPr>
        <w:t xml:space="preserve">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71420 - </w:t>
      </w:r>
      <w:r>
        <w:rPr>
          <w:rStyle w:val="StrongEmphasis"/>
          <w:b w:val="false"/>
          <w:color w:val="2C2D2E"/>
          <w:shd w:fill="FFFFFF" w:val="clear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2090 - Мероприятия по поддержке реализации проектов территориальных общественных самоуправлений, включенных в муниципальные программы развития территорий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оектов территориальных общественных самоуправлений (ТОС) в пределах суммы, выде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75260 - Мероприятия по реализации приоритетного проекта поддержки местных инициатив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иоритетного проекта поддержки местных инициатив (ППМИ)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6300 – Мероприятия по реализации практики инициативного бюджетирования «Народный бюджет»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актики инициативного бюджетирования «Народный бюджет»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82100</w:t>
      </w:r>
      <w:r>
        <w:rPr>
          <w:b/>
        </w:rPr>
        <w:t xml:space="preserve"> - </w:t>
      </w:r>
      <w:r>
        <w:rPr/>
        <w:t>Пенсии за выслугу лет муниципальным служащим, лицам, замещавшим муниципальные должности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Д851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9Д852 - 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по внешнему муниципальному финансовому контролю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2:00Z</dcterms:created>
  <dc:creator>Fin464c</dc:creator>
  <dc:description/>
  <cp:keywords/>
  <dc:language>en-US</dc:language>
  <cp:lastModifiedBy>Лена</cp:lastModifiedBy>
  <cp:lastPrinted>2023-11-11T12:14:00Z</cp:lastPrinted>
  <dcterms:modified xsi:type="dcterms:W3CDTF">2025-01-13T08:55:00Z</dcterms:modified>
  <cp:revision>8</cp:revision>
  <dc:subject/>
  <dc:title>Приложение 1</dc:title>
</cp:coreProperties>
</file>