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7470</wp:posOffset>
            </wp:positionV>
            <wp:extent cx="466725" cy="538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9.12.2024 № 112-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миссии по рассмотрению вопросов о поощрении старост сельских населенных пунктов Бронниц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Решением Совета депутатов Бронницкого сельского поселения от 18.05.2022 № 67 «Об утверждении положения о материальном поощрении старост сельских населенных пунктов на территории Бронницкого сельского поселения»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рассмотрению вопросов о материальном поощрении старост сельских населенных пунктов Бронницкого сельского поселения (далее - Комиссия), утвержденный распоряжением Администрации Бронницкого сельского поселения от 02.12.2022 № 110-рг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остав комиссии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Председатель Комисс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а Светлана Геннадьевна – Глава Бронниц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Чеблакова Елена Михайловна – Заместитель Главы администрации Бронниц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Чемелева Наталья Романовна – Главный служащий Администрации Бронниц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усс Оксана Александровна – Главный специалист Администрации Бронниц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рисова Анна Владимировна </w:t>
      </w:r>
      <w:r>
        <w:rPr>
          <w:rFonts w:cs="Times New Roman" w:ascii="Times New Roman" w:hAnsi="Times New Roman"/>
          <w:bCs/>
          <w:sz w:val="28"/>
          <w:szCs w:val="28"/>
        </w:rPr>
        <w:t>– Ведущий специалист Администрации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распоряжение на официальном сайте Администрации Бронницкого сельского поселения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«Документы», подраздел «Распоряжения» и в разделе «Старосты населенных пунктов» подраздел «НП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Г. Василье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http://www.bronnica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2:00Z</dcterms:created>
  <dc:creator>Аня</dc:creator>
  <dc:description/>
  <cp:keywords/>
  <dc:language>en-US</dc:language>
  <cp:lastModifiedBy>Лена</cp:lastModifiedBy>
  <cp:lastPrinted>2023-12-01T16:49:00Z</cp:lastPrinted>
  <dcterms:modified xsi:type="dcterms:W3CDTF">2025-01-13T08:45:00Z</dcterms:modified>
  <cp:revision>3</cp:revision>
  <dc:subject/>
  <dc:title/>
</cp:coreProperties>
</file>