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58165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 28.12.2022   № 128-рг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лане   работы Администраци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нницкого сельского поселения</w:t>
      </w:r>
    </w:p>
    <w:p>
      <w:pPr>
        <w:pStyle w:val="Style17"/>
        <w:rPr/>
      </w:pPr>
      <w:r>
        <w:rPr>
          <w:b/>
          <w:sz w:val="28"/>
          <w:szCs w:val="28"/>
        </w:rPr>
        <w:t>на  2023 год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  Федеральным законом 131-ФЗ от 06.10.2003 года «Об общих принципах организации местного самоуправления в Российской Федерации»,  Уставом      Бронницкого  сельского поселения Новгородского муниципального района новгородской области ,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рилагаемый План  работы Администрации Бронницкого сельского поселения на 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за исполнением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Опубликовать  распоряжение в периодическом печатном  издании «Официальный вестник  Бронницкого сельского поселения» и  разместить на официальном сайте в сети  «Интернет»  по адресу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ronnic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 « Администрация» подраздел « План работы админист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:                                             С.Г.Василье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/>
        <w:t xml:space="preserve">Утвержден </w:t>
      </w:r>
    </w:p>
    <w:p>
      <w:pPr>
        <w:pStyle w:val="Style17"/>
        <w:jc w:val="right"/>
        <w:rPr/>
      </w:pPr>
      <w:r>
        <w:rPr/>
        <w:t>распоряжением Главы</w:t>
      </w:r>
    </w:p>
    <w:p>
      <w:pPr>
        <w:pStyle w:val="Style17"/>
        <w:jc w:val="right"/>
        <w:rPr/>
      </w:pPr>
      <w:r>
        <w:rPr/>
        <w:t xml:space="preserve"> </w:t>
      </w:r>
      <w:r>
        <w:rPr/>
        <w:t xml:space="preserve">Бронницкого сельского поселения </w:t>
      </w:r>
    </w:p>
    <w:p>
      <w:pPr>
        <w:pStyle w:val="Style17"/>
        <w:jc w:val="right"/>
        <w:rPr/>
      </w:pPr>
      <w:r>
        <w:rPr/>
        <w:t>от 28.12.2022 г. № 128-рг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работы Администрации Бронницкого сельского поселения</w:t>
      </w:r>
    </w:p>
    <w:p>
      <w:pPr>
        <w:pStyle w:val="Style17"/>
        <w:jc w:val="center"/>
        <w:rPr/>
      </w:pPr>
      <w:r>
        <w:rPr>
          <w:b/>
        </w:rPr>
        <w:t>на 2023 год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209"/>
        <w:gridCol w:w="2055"/>
        <w:gridCol w:w="21"/>
        <w:gridCol w:w="289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мероприят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рок исполн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охозяйственный уче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 и проведение подворного  обхода с похозяйственными книгами во всех населенных пунктах с целью учета населения, личных подсобных хозяйств, скота  , ознакомления с Правилами пожарной безопасности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</w:t>
            </w:r>
            <w:r>
              <w:rPr/>
              <w:t>Январь, июн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Боровикова А.В.,   ведущий специалист,</w:t>
            </w:r>
          </w:p>
          <w:p>
            <w:pPr>
              <w:pStyle w:val="Style17"/>
              <w:rPr/>
            </w:pPr>
            <w:r>
              <w:rPr/>
              <w:t>Борисова А.В.,  служащий 1 категор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беспечение условий для развития физической культуры и массового спорта, организация проведения физкультурно-оздоровительных и спортивных мероприяти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и проведение местных соревнований  «Лыжня России», «Кросс наций»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евраль</w:t>
            </w:r>
          </w:p>
          <w:p>
            <w:pPr>
              <w:pStyle w:val="Style17"/>
              <w:rPr/>
            </w:pPr>
            <w:r>
              <w:rPr/>
              <w:t>апрел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сильева С.Г., Глава поселения,      Агапова Е.А.., главный   служащий</w:t>
            </w:r>
          </w:p>
          <w:p>
            <w:pPr>
              <w:pStyle w:val="Style17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нимать  активное участие в спортивных мероприятиях, проводимых на территории поселения,   в районе и област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Васильева С.Г., Глава поселения,</w:t>
            </w:r>
          </w:p>
          <w:p>
            <w:pPr>
              <w:pStyle w:val="Style17"/>
              <w:rPr/>
            </w:pPr>
            <w:r>
              <w:rPr/>
              <w:t>Зверева Т.Д., директор СДК</w:t>
            </w:r>
          </w:p>
          <w:p>
            <w:pPr>
              <w:pStyle w:val="Style17"/>
              <w:rPr/>
            </w:pPr>
            <w:r>
              <w:rPr/>
              <w:t>С.М.Яковлева, директор Бронницкой средней общеобразовательной школ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овать и провести спортивные   мероприятия среди  подростков по месту жительства в микрорайонах с.Бронница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 квартал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сильева С.Г.., Глава поселения,      Агапова Е.Н., главный служащий  Зверева Т.Д., директор Бронницкого СДК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Продолжить работу общественной антинаркотической комиссии по противодействию наркомании, сформированной при Администрации Бронницкого сельского поселения. Ежеквартально организовывать акции «За здоровый образ жизни»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и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Васильева С.Г.., Глава поселения</w:t>
            </w:r>
          </w:p>
          <w:p>
            <w:pPr>
              <w:pStyle w:val="Style17"/>
              <w:rPr/>
            </w:pPr>
            <w:r>
              <w:rPr/>
              <w:t>Зверева Т.Д., директор Бронницкого СДК</w:t>
            </w:r>
          </w:p>
          <w:p>
            <w:pPr>
              <w:pStyle w:val="Style17"/>
              <w:rPr/>
            </w:pPr>
            <w:r>
              <w:rPr/>
              <w:t>Яковлева С.М., директор Бронницкой средней общеобразовательной школы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оздание условий для организации досуга и обеспечение жителей поселения  услугами культуры. Организация и проведение культурно-массовых мероприяти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и проведение на территории поселения  благотворительного «Рождественского марафона»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Январь, декабр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сильева С.Г., Глава поселения, Зверева Т.Д., директор Бронницкого СДК, Молодежный совет, Совет ветеран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и проведение благотворительной Рождественской елки на территории поселен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 январ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сильева С.Г., Глава поселения, Боровикова А.В.,  ведущий специалист ,Зверева Т.Д., директор Бронницкого СДК,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и проведение митинга  в день освобождения Новгорода от немецко-фашистских захватчиков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 январ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асильева С.Г., Глава поселения,   Зверева Т.Д., директор Бронницкого СДК 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Антонова Г.И., председатель Совета ветеранов</w:t>
            </w:r>
          </w:p>
          <w:p>
            <w:pPr>
              <w:pStyle w:val="Style17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рганизовать и провести  торжественные мероприятия посвященные   Дню Победы : 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-митинги в д.Белая Гора, Частова, Холынья, с.Бронница, Чавницы, Наволо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8-9 мая согласно плана мероприяти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сильева С.Г. Глава поселения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  <w:t>Зверева Т.Д., директор Бронницкого СД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нимать  активное участие в  , конкурсах, смотрах художественной самодеятельности  поселении, в районе и област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Васильева С.Г., Глава поселения,</w:t>
            </w:r>
          </w:p>
          <w:p>
            <w:pPr>
              <w:pStyle w:val="Style17"/>
              <w:rPr/>
            </w:pPr>
            <w:r>
              <w:rPr/>
              <w:t>Зверева Т.Д., директор СДК</w:t>
            </w:r>
          </w:p>
          <w:p>
            <w:pPr>
              <w:pStyle w:val="Style17"/>
              <w:rPr/>
            </w:pPr>
            <w:r>
              <w:rPr/>
              <w:t>С.М.Яковлева, директор Бронницкой средней общеобразовательной школ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Принять участие в   традиционном районном празднике «Хоровод традиций»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</w:t>
            </w:r>
            <w:r>
              <w:rPr/>
              <w:t>Васильева С.Г. Глава поселения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  <w:t>Зверева Т.Д., директор Бронницкого СД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овать и провести торжественное мероприятие   День села Бронниц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июль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сильева С.Г. Глава поселения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  <w:t>Зверева Т.Д., директор Бронницкого СД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овать  концерты в населенных пунктах поселен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гласно плана проведения мероприяти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сильева С.Г. Глава поселения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  <w:t>Зверева Т.Д., директор Бронницкого СД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должить  традиционную практику поздравления с юбилейными датами   жителей Бронницкого сельского поселен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и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Боровикова А.В.   ведущий специалист,</w:t>
            </w:r>
          </w:p>
          <w:p>
            <w:pPr>
              <w:pStyle w:val="Style17"/>
              <w:rPr/>
            </w:pPr>
            <w:r>
              <w:rPr/>
              <w:t>Зверева Т.Д. директор Бронницкого СД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беспечение первичных мер пожарной безопасности на территории пос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/>
            </w:pPr>
            <w:r>
              <w:rPr/>
              <w:t>4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Особое внимание в работе уделять  вопросам соблюдения противопожарной безопасности на территории поселения:</w:t>
            </w:r>
          </w:p>
          <w:p>
            <w:pPr>
              <w:pStyle w:val="Style17"/>
              <w:rPr/>
            </w:pPr>
            <w:r>
              <w:rPr/>
              <w:t>1. провести подворные обходы с похозяйственными книгами;</w:t>
            </w:r>
          </w:p>
          <w:p>
            <w:pPr>
              <w:pStyle w:val="Style17"/>
              <w:rPr/>
            </w:pPr>
            <w:r>
              <w:rPr/>
              <w:t>2. вручить гражданам памятки и листовки;</w:t>
            </w:r>
          </w:p>
          <w:p>
            <w:pPr>
              <w:pStyle w:val="Style17"/>
              <w:rPr/>
            </w:pPr>
            <w:r>
              <w:rPr/>
              <w:t>3.провести собрания граждан;</w:t>
            </w:r>
          </w:p>
          <w:p>
            <w:pPr>
              <w:pStyle w:val="Style17"/>
              <w:rPr/>
            </w:pPr>
            <w:r>
              <w:rPr/>
              <w:t>4.  обновить уголки противопожарной безопасност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Январь, июнь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остоянно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Март- апрель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  <w:t>Васильева С.Г., Глава поселения</w:t>
            </w:r>
          </w:p>
          <w:p>
            <w:pPr>
              <w:pStyle w:val="Style17"/>
              <w:rPr/>
            </w:pPr>
            <w:r>
              <w:rPr/>
              <w:t xml:space="preserve">Чеблакова Е.М., зам.главы администрации </w:t>
            </w:r>
          </w:p>
          <w:p>
            <w:pPr>
              <w:pStyle w:val="Style17"/>
              <w:rPr/>
            </w:pPr>
            <w:r>
              <w:rPr/>
              <w:t>Боровикова А.В..,  ведущий  специалист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Борисова А.В.., служащий 1 категории</w:t>
            </w:r>
          </w:p>
          <w:p>
            <w:pPr>
              <w:pStyle w:val="Style17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Проводить постоянный мониторинг  готовности источников наружного водоснабжения ( пожарных водоемов и пожарных гидрантов) к забору воды     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сильева С.Г., Глава поселения</w:t>
            </w:r>
          </w:p>
          <w:p>
            <w:pPr>
              <w:pStyle w:val="Style17"/>
              <w:rPr/>
            </w:pPr>
            <w:r>
              <w:rPr/>
              <w:t>Чеблакова Е.М., зам.Главы администрации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Заключить договора на летнее ( окашивание травы, установка указателей)  и зимнее содержание ( вырубка прорубей и расчистка подъездных путей)  источников наружного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еблакова Е.М., зам.Главы администрации</w:t>
            </w:r>
          </w:p>
          <w:p>
            <w:pPr>
              <w:pStyle w:val="Style17"/>
              <w:rPr/>
            </w:pPr>
            <w:r>
              <w:rPr/>
              <w:t>Мусс О.А., главный специалист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публикование информации  о соблюдении Правил пожарной безопасности в СМИ и  на официальном сайте Администрации в сети «Интернет»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еблакова Е.М., зам.Главы администрации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Агапова Е.Н.. главный служащий,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рганизация и проведение мероприятий по благоустройству территории поселения.  Проведение мероприятий в рамках реализации муниципальных, региональных и федеральных програм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и проведение мероприятий по зимнему содержанию автомобильных дорог местного значен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Январь-мар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асильева С.Г, Глава поселения  </w:t>
            </w:r>
          </w:p>
          <w:p>
            <w:pPr>
              <w:pStyle w:val="Style17"/>
              <w:rPr/>
            </w:pPr>
            <w:r>
              <w:rPr/>
              <w:t>Чеблакова Е.М., зам.Главы администрации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й работ по благоустройству воинских захоронений на территории поселения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прел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асильева С.Г, Глава поселения  </w:t>
            </w:r>
          </w:p>
          <w:p>
            <w:pPr>
              <w:pStyle w:val="Style17"/>
              <w:rPr/>
            </w:pPr>
            <w:r>
              <w:rPr/>
              <w:t>Чеблакова Е.М., зам.Главы администрации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  мероприятий по реализации   инициативы    в приоритетном проекте Поддержки местных инициатив » в 2023 году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Январь- октябр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сильева С.Г., Глава поселения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Лугина Н.В.., служащий 1 категор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Продолжить работы  по благоустройству объектов внешнего благоустройства на территории поселения согласно  мероприятий по  муниципальной программе « Комплексное развитие развитие  территории Бронницкого сельского поселения на 2022 – 2026 годы»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3 кварта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сильева С.Г, Глава поселения,</w:t>
            </w:r>
          </w:p>
          <w:p>
            <w:pPr>
              <w:pStyle w:val="Style17"/>
              <w:rPr/>
            </w:pPr>
            <w:r>
              <w:rPr/>
              <w:t>Чеблакова Е.М,, зам.главы администрации</w:t>
            </w:r>
          </w:p>
          <w:p>
            <w:pPr>
              <w:pStyle w:val="Style17"/>
              <w:rPr/>
            </w:pPr>
            <w:r>
              <w:rPr/>
              <w:t>Первушина С.Н.,   главный специалист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должить работу по организации мероприятий по  спиливанию фаутных деревьев на территории населенных пунктов поселен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и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сильева С.Г, Глава поселения,</w:t>
            </w:r>
          </w:p>
          <w:p>
            <w:pPr>
              <w:pStyle w:val="Style17"/>
              <w:rPr/>
            </w:pPr>
            <w:r>
              <w:rPr/>
              <w:t>Чеблакова Е.М., зам.Главы администрации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уществлять мероприятия по выявлению и  ликвидации несанкционированных свалок  ТКО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мере необходимост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</w:t>
            </w:r>
            <w:r>
              <w:rPr/>
              <w:t>Борисова А.В. служащий 1 категории</w:t>
            </w:r>
          </w:p>
          <w:p>
            <w:pPr>
              <w:pStyle w:val="Style17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Реализовать  мероприятия по строительству контейнерных площадок по сбору ТКО в населенных пунктах поселен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,4 квартал согласно План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сильева С.Г, Глава поселения,</w:t>
            </w:r>
          </w:p>
          <w:p>
            <w:pPr>
              <w:pStyle w:val="Style17"/>
              <w:rPr/>
            </w:pPr>
            <w:r>
              <w:rPr/>
              <w:t>Чеблакова Е.М., зам.Главы администрации</w:t>
            </w:r>
          </w:p>
          <w:p>
            <w:pPr>
              <w:pStyle w:val="Style17"/>
              <w:rPr/>
            </w:pPr>
            <w:r>
              <w:rPr/>
              <w:t xml:space="preserve">  </w:t>
            </w:r>
            <w:r>
              <w:rPr/>
              <w:t>Борисова А.В. служащий 1 категори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должить информирование населения о необходимости заключения договоров на сбор и вывоз ТКО с региональным оператором ООО «Экосити»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и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</w:t>
            </w:r>
            <w:r>
              <w:rPr/>
              <w:t>Борисова А.В.. служащий 1 категори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рабатывать и вносить на утверждение  Совета депутатов Бронницкого сельского поселения проекты   нормативно-правовых актов по  комплексному  развитию  территории Бронницкого сельского поселения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 кварта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Васильева С.Г, Глава поселения,</w:t>
            </w:r>
          </w:p>
          <w:p>
            <w:pPr>
              <w:pStyle w:val="Style17"/>
              <w:rPr/>
            </w:pPr>
            <w:r>
              <w:rPr/>
              <w:t>Чеблакова Е.М,, зам.главы администрации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Мусс О.А., главный   специалист</w:t>
            </w:r>
          </w:p>
          <w:p>
            <w:pPr>
              <w:pStyle w:val="Style17"/>
              <w:rPr/>
            </w:pPr>
            <w:r>
              <w:rPr/>
              <w:t>Первушина С.Н.,   главный специалист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Зиничева И.А., главный  специалис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должить работы по уничтожению борщевика Сосновского на территории поселения, привлекать физические и юридические лица за непринятие мер по уничтожению борщевика на своих земельных участках к административной ответственност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прель-октябр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еблакова Е.М., зам.Главы администрации</w:t>
            </w:r>
          </w:p>
          <w:p>
            <w:pPr>
              <w:pStyle w:val="Style17"/>
              <w:rPr/>
            </w:pPr>
            <w:r>
              <w:rPr/>
              <w:t>Борисова А.В., служащий 1 категории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ализовать мероприятия   по благоустройству объектв культурного наследия «Братская могила летчиков 662 авиаполка, погибших в период Великой Отечественной войны 1941-1945гг» в д.Белая Гор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й-октябр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сильева С.Г, Глава поселения,</w:t>
            </w:r>
          </w:p>
          <w:p>
            <w:pPr>
              <w:pStyle w:val="Style17"/>
              <w:rPr/>
            </w:pPr>
            <w:r>
              <w:rPr/>
              <w:t>Чеблакова Е.М., зам.Главы администрации</w:t>
            </w:r>
          </w:p>
          <w:p>
            <w:pPr>
              <w:pStyle w:val="Style17"/>
              <w:rPr/>
            </w:pPr>
            <w:r>
              <w:rPr/>
              <w:t xml:space="preserve">  </w:t>
            </w:r>
            <w:r>
              <w:rPr/>
              <w:t>Борисова А.В. служащий 1 категори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уществлять мониторинг по соблюдению Правил благоустройства на территории Бронницкого сельского поселения, привлекать нарушителей к административной ответственност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 в течении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орисова А.В., служащий 1 категор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Дорожная деятельность в отношении автомобильных дорог местного знач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уществлять контроль за обеспечением сохранности автомобильных дорог местного значен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и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еблакова Е.М., зам.Главы админист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ключение договоров на зимнее и летнее содержание автомобильных дорог местного значен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 течение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сильева С.Г., Глава поселения</w:t>
            </w:r>
          </w:p>
          <w:p>
            <w:pPr>
              <w:pStyle w:val="Style17"/>
              <w:rPr/>
            </w:pPr>
            <w:r>
              <w:rPr/>
              <w:t>Мусс О.А., главный  специалис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ыполнение работ в рамках заключенных договоров по реализации мероприятий  приоритетного проекта «Дорога к дому» 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-3 кварта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сильева С.Г., Глава поселения</w:t>
            </w:r>
          </w:p>
          <w:p>
            <w:pPr>
              <w:pStyle w:val="Style17"/>
              <w:rPr/>
            </w:pPr>
            <w:r>
              <w:rPr/>
              <w:t>Чеблакова Е.М., зам.Главы админист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полнение согласно  план-графика работ по текущему ремонту автомобильных дорог местного значен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-3  кварта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еблакова Е.М., зам.Главы администрации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Мусс О.А., главный   специалис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 опроса и собрания  жителей Бронницкого сельского поселения по выбору автомобильной дороги для участия в приоритетном проекте «Дорога к дому» в 2024 году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нтябрь-ноябр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сильева С.Г., Глава поселения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Лугина Н.В.., служащий 1 категор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оведение работ по  постановке на кадастровый учет и паспортизации автомобильных дорог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и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еблакова Е.М., зам.Главы администрации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Зиничева И.А. главный  специалист, юрис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одолжить работу  в установленном порядке по  постановке на учет бесхозяйного  имущества  и оформление выморочного имущества в муниципальную собственность  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и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</w:t>
            </w:r>
            <w:r>
              <w:rPr/>
              <w:t>Зиничева И.А.. главный   специалист, юрис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должить работу по оформлению в муниципальную собственность невостребованных земельных долей ТОО «Содружество»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и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Чеблакова Е.М., зам.Главы админист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.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 аукционов по продаже  , предоставлению в аренду имущества, находящегося в муниципальной собственности поселен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и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Зиничева И.А.., главный  специалист, юрист</w:t>
            </w:r>
          </w:p>
          <w:p>
            <w:pPr>
              <w:pStyle w:val="Style17"/>
              <w:rPr/>
            </w:pPr>
            <w:r>
              <w:rPr/>
              <w:t>Мусс О.А., главный  специалис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влекать на время проведения массовых мероприятий на территории поселения членов ДНД по охране общественного порядк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и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сильева С.Г., глава поселения</w:t>
            </w:r>
          </w:p>
          <w:p>
            <w:pPr>
              <w:pStyle w:val="Style17"/>
              <w:rPr/>
            </w:pPr>
            <w:r>
              <w:rPr/>
              <w:t>Чеблакова Е.М., командир   ДН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влекать активных жителей Бронницкого сельского поселения к участию в охране общественного порядка на территории поселен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сильева С.Г., глава поселения</w:t>
            </w:r>
          </w:p>
          <w:p>
            <w:pPr>
              <w:pStyle w:val="Style17"/>
              <w:rPr/>
            </w:pPr>
            <w:r>
              <w:rPr/>
              <w:t>Чеблакова Е.М., командир   ДН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Территориальное общественное самоуправление на территории пос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овести работы по реализации местной инициативы граждан ТОС «  Белая Гора»  по увековечиванию жителей д.Белая Гора, погибших на фронтах в годы Великой Отечественной войны 1941-1945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3 кварта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сильева С.Г, Глава поселения,</w:t>
            </w:r>
          </w:p>
          <w:p>
            <w:pPr>
              <w:pStyle w:val="Style17"/>
              <w:rPr/>
            </w:pPr>
            <w:r>
              <w:rPr/>
              <w:t>Чеблакова Е.М,, зам.главы администрации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вести работы по реализации местной инициативы граждан ТОС «Наволок» по установке ограждения гражданского кладбищ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 кварта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сильева С.Г, Глава поселения,</w:t>
            </w:r>
          </w:p>
          <w:p>
            <w:pPr>
              <w:pStyle w:val="Style17"/>
              <w:rPr/>
            </w:pPr>
            <w:r>
              <w:rPr/>
              <w:t>Чеблакова Е.М,, зам.главы администрации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.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должить работу по  образованию Территориального общественного самоуправления ( ТОС) граждан на территории посе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и года</w:t>
            </w:r>
          </w:p>
          <w:p>
            <w:pPr>
              <w:pStyle w:val="Style17"/>
              <w:rPr/>
            </w:pPr>
            <w:r>
              <w:rPr/>
              <w:t>,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сильева С.Г., Глава поселения,</w:t>
            </w:r>
          </w:p>
          <w:p>
            <w:pPr>
              <w:pStyle w:val="Style17"/>
              <w:rPr/>
            </w:pPr>
            <w:r>
              <w:rPr/>
              <w:t>Е.М.Чеблакова, зам.Главы администрации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</w:p>
        </w:tc>
      </w:tr>
      <w:tr>
        <w:trPr>
          <w:trHeight w:val="3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гулярно  направлять на  курсы   повышения   квалификации специалистов Администрации Бронницкого сельского поселен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и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сильева С.Г.,  Глава поселения</w:t>
            </w:r>
          </w:p>
          <w:p>
            <w:pPr>
              <w:pStyle w:val="Style17"/>
              <w:rPr/>
            </w:pPr>
            <w:r>
              <w:rPr/>
              <w:t>Боровикова А.В., ведущий специалис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Исполнение иных полномочи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Осуществлять контроль за исполнением договоров, муниципальных контрактов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и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</w:t>
            </w:r>
            <w:r>
              <w:rPr/>
              <w:t>Мусс О.А., главный   специалис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уществлять контроль за своевременным рассмотрением протестов, представлений прокуратуры Новгородского район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и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сильева С.Г., Глава Бронницкого сельского пос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уществлять контроль за своевременным рассмотрением обращений граждан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и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Агапова Е.Н.., главный служащи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водить работу  с нормативно- правовыми актами с целью внесения изменений и дополнений  в соответствии с  действующим законодательством  РФ 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и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Зиничева И.А.., главный  специалист, юрис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тчет перед  Советом депутатов Бронницкого сельского поселения и населением Бронницкого сельского пос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вести отчет Главы Бронницкого сельского поселения о результатах своей деятельности и о деятельности Администрации Бронницкого сельского поселения за 2022год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</w:t>
            </w:r>
            <w:r>
              <w:rPr/>
              <w:t>мар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сильева С.Г., Глава поселения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22:00Z</dcterms:created>
  <dc:creator>1</dc:creator>
  <dc:description/>
  <cp:keywords/>
  <dc:language>en-US</dc:language>
  <cp:lastModifiedBy>Лена</cp:lastModifiedBy>
  <cp:lastPrinted>2022-12-30T13:41:00Z</cp:lastPrinted>
  <dcterms:modified xsi:type="dcterms:W3CDTF">2022-12-30T12:22:00Z</dcterms:modified>
  <cp:revision>2</cp:revision>
  <dc:subject/>
  <dc:title>Утвержден</dc:title>
</cp:coreProperties>
</file>