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816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30.12.2021   № 118-р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лане   работы Администр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Style17"/>
        <w:rPr/>
      </w:pPr>
      <w:r>
        <w:rPr>
          <w:b/>
          <w:sz w:val="28"/>
          <w:szCs w:val="28"/>
        </w:rPr>
        <w:t>на  2022 год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 Федеральным законом 131-ФЗ от 06.10.2003 года «Об общих принципах организации местного самоуправления в Российской Федерации»,  Уставом   муниципального образования   Бронницкое  сельское поселение 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 работы Администрации Бронницкого сельского поселения на 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убликовать  распоряжение в периодическом печатном  издании «Официальный вестник  Бронницкого сельского поселения» и  разместить на официальном сайте в сети  «Интернет» 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ronnic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 « Администрация» подраздел « План работы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                                             С.Г.Василь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Утвержден </w:t>
      </w:r>
    </w:p>
    <w:p>
      <w:pPr>
        <w:pStyle w:val="Style17"/>
        <w:jc w:val="right"/>
        <w:rPr/>
      </w:pPr>
      <w:r>
        <w:rPr/>
        <w:t>распоряжением Главы</w:t>
      </w:r>
    </w:p>
    <w:p>
      <w:pPr>
        <w:pStyle w:val="Style17"/>
        <w:jc w:val="right"/>
        <w:rPr/>
      </w:pPr>
      <w:r>
        <w:rPr/>
        <w:t xml:space="preserve"> </w:t>
      </w:r>
      <w:r>
        <w:rPr/>
        <w:t xml:space="preserve">Бронницкого сельского поселения </w:t>
      </w:r>
    </w:p>
    <w:p>
      <w:pPr>
        <w:pStyle w:val="Style17"/>
        <w:jc w:val="right"/>
        <w:rPr/>
      </w:pPr>
      <w:r>
        <w:rPr/>
        <w:t>от 30.12.2021 г. № 118-рг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аботы Администрации Бронницкого сельского поселения</w:t>
      </w:r>
    </w:p>
    <w:p>
      <w:pPr>
        <w:pStyle w:val="Style17"/>
        <w:jc w:val="center"/>
        <w:rPr/>
      </w:pPr>
      <w:r>
        <w:rPr>
          <w:b/>
        </w:rPr>
        <w:t>на 2022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09"/>
        <w:gridCol w:w="2055"/>
        <w:gridCol w:w="21"/>
        <w:gridCol w:w="28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рок исполн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хозяйственный уч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 и проведение подворного  обхода с похозяйственными книгами во всех населенных пунктах с целью учета населения, личных подсобных хозяйств, скота  , ознакомления с Правилами пожарной безопасности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Январь, июн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оровикова А.В.,   ведущий специалист,</w:t>
            </w:r>
          </w:p>
          <w:p>
            <w:pPr>
              <w:pStyle w:val="Style17"/>
              <w:rPr/>
            </w:pPr>
            <w:r>
              <w:rPr/>
              <w:t>Борисова А.В.,  служащий 1 категор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естных соревнований  «Лыжня России», «Кросс наций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,     Еононова А.А., главный  специалист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нимать  активное участие в спортивных мероприятиях, проводимых на территории поселения,   в районе и обла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, Глава поселения,</w:t>
            </w:r>
          </w:p>
          <w:p>
            <w:pPr>
              <w:pStyle w:val="Style17"/>
              <w:rPr/>
            </w:pPr>
            <w:r>
              <w:rPr/>
              <w:t>Зверева Т.Д., директор СДК</w:t>
            </w:r>
          </w:p>
          <w:p>
            <w:pPr>
              <w:pStyle w:val="Style17"/>
              <w:rPr/>
            </w:pPr>
            <w:r>
              <w:rPr/>
              <w:t>С.М.Яковлева, директор Бронницкой средней общеобразовательной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и провести спортивные   мероприятия среди  подростков по месту жительства в микрорайонах с.Бронниц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кварта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., Глава поселения,     Кононова А.А., главный служащий  Зверева Т.Д., директор Бронницкого СДК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должить работу общественной антинаркотической комиссии по противодействию наркомании, сформированной при Администрации Бронницкого сельского поселения. Ежеквартально организовывать акции «За здоровый образ жизни»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., Глава поселения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  <w:p>
            <w:pPr>
              <w:pStyle w:val="Style17"/>
              <w:rPr/>
            </w:pPr>
            <w:r>
              <w:rPr/>
              <w:t>Яковлева С.М., директор Бронницкой средней общеобразовательной школы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и обеспечение жителей поселения  услугами культуры. Организация и проведение культурно-массовых мероприят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на территории поселения  благотворительного «Рождественского марафона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, дека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, Зверева Т.Д., директор Бронницкого СДК, Молодежный совет, Совет ветеран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благотворительной Рождественской елки на территории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 янва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, Боровикова А.В.,  ведущий специалист ,Зверева Т.Д., директор Бронницкого СДК,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частие в районном  зимнем празднике «Святки да колядки» в с.Бронниц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, Глава поселения,    Зверева Т.Д., директор Бронницкого СДК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и проведение митинга  в день освобождения Новгорода от немецко-фашистских захватчик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 январ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сильева С.Г., Глава поселения,   Зверева Т.Д., директор Бронницкого СДК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нтонова Г.И., председатель Совета ветеранов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овать и провести  торжественные мероприятия посвященные   Дню Победы :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митинги в д.Белая Гора, Частова, Холынья, с.Бронница, Чавниц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8-9 мая согласно плана мероприят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нимать  активное участие в  , конкурсах, смотрах художественной самодеятельности  поселении, в районе и обла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, Глава поселения,</w:t>
            </w:r>
          </w:p>
          <w:p>
            <w:pPr>
              <w:pStyle w:val="Style17"/>
              <w:rPr/>
            </w:pPr>
            <w:r>
              <w:rPr/>
              <w:t>Зверева Т.Д., директор СДК</w:t>
            </w:r>
          </w:p>
          <w:p>
            <w:pPr>
              <w:pStyle w:val="Style17"/>
              <w:rPr/>
            </w:pPr>
            <w:r>
              <w:rPr/>
              <w:t>С.М.Яковлева, директор Бронницкой средней общеобразовательной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Принять участие в  </w:t>
            </w:r>
            <w:r>
              <w:rPr>
                <w:lang w:val="en-US"/>
              </w:rPr>
              <w:t>XXXII</w:t>
            </w:r>
            <w:r>
              <w:rPr/>
              <w:t xml:space="preserve"> традиционном районном празднике «Хоровод традиций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и провести торжественное мероприятие   День села Бронниц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овать и провести дни деревень: д.Белая Гора, Частова, Войцы, Холынь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гласно плана проведения мероприят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 традиционную практику поздравления с юбилейными датами   жителей Бронницкого сельского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оровикова А.В.  служащий 1 категории</w:t>
            </w:r>
          </w:p>
          <w:p>
            <w:pPr>
              <w:pStyle w:val="Style17"/>
              <w:rPr/>
            </w:pPr>
            <w:r>
              <w:rPr/>
              <w:t>Зверева Т.Д.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еспечение первичных мер пожарной безопасности на территории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4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собое внимание в работе уделять  вопросам соблюдения противопожарной безопасности на территории поселения:</w:t>
            </w:r>
          </w:p>
          <w:p>
            <w:pPr>
              <w:pStyle w:val="Style17"/>
              <w:rPr/>
            </w:pPr>
            <w:r>
              <w:rPr/>
              <w:t>1. провести подворные обходы с похозяйственными книгами;</w:t>
            </w:r>
          </w:p>
          <w:p>
            <w:pPr>
              <w:pStyle w:val="Style17"/>
              <w:rPr/>
            </w:pPr>
            <w:r>
              <w:rPr/>
              <w:t>2. вручить гражданам памятки и листовки;</w:t>
            </w:r>
          </w:p>
          <w:p>
            <w:pPr>
              <w:pStyle w:val="Style17"/>
              <w:rPr/>
            </w:pPr>
            <w:r>
              <w:rPr/>
              <w:t>3.провести собрания граждан;</w:t>
            </w:r>
          </w:p>
          <w:p>
            <w:pPr>
              <w:pStyle w:val="Style17"/>
              <w:rPr/>
            </w:pPr>
            <w:r>
              <w:rPr/>
              <w:t>4.  обновить уголки противопожарной безопас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Январь, июн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остоянно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Март- апрель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 xml:space="preserve">Чеблакова Е.М., зам.главы администрации </w:t>
            </w:r>
          </w:p>
          <w:p>
            <w:pPr>
              <w:pStyle w:val="Style17"/>
              <w:rPr/>
            </w:pPr>
            <w:r>
              <w:rPr/>
              <w:t>Боровикова А.В..,  ведущий служащий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орисова А.В.., служащий 1 категории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Проводить постоянный мониторинг  готовности источников наружного водоснабжения ( пожарных водоемов и пожарных гидрантов) к забору воды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ключить договора на летнее ( окашивание травы, установка указателей)  и зимнее содержание ( вырубка прорубей и расчистка подъездных путей)  источников наружног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>Мусс О.А., главный специалист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Строительство  2 новых пожарных водоемов в с.Бронниц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убликование информации  о соблюдении Правил пожарной безопасности в СМИ и  на официальном сайте Администрации в сети «Интернет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Кононова А.А. главный служащий,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благоустройству территории поселения.  Проведение мероприятий в рамках реализации муниципальных, региональных и федеральных програм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й работ по благоустройству воинских захоронений на территории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асильева С.Г, Глава поселения  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рганизовать и провести двухмесячник по благоустройству и озеленению территории Бронницкого сельского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прель-ма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Борисова А.В.., служащий 1 категории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опроса и собрания  жителей Бронницкого сельского поселения по выбору  проекта для участия в приоритетном проекте Поддержки местных инициатив » в 2022 год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иничева И.А., служащий 1 категор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Продолжить работы  по благоустройству объектов внешнего благоустройства на территории поселения согласно  мероприятий по  муниципальной программе « Комплексное развитие развитие  территории Бронницкого сельского поселения на 2022 – 2026 годы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7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рамках государственное программы «Комплексное развитие  сельских территорий» отремонтировать здание Бронницкого СД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Зверева Т.Д., директор Бронницкого СД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у по организации мероприятий по  спиливанию фаутных деревьев на территории населенных пунктов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мероприятия по выявлению и  ликвидации несанкционированных свалок  ТК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Борисова А.В. служащий 1 категории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Реализовать  мероприятия по строительству контейнерных площадок по сбору ТКО в населенных пунктах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,4 квартал согласно Пла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Борисова А.В. служащий 1 категор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информирование населения о необходимости заключения договоров на сбор и вывоз ТКО с региональным оператором ООО «Экосити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Борисова А.В.. служащий 1 категори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атывать и вносить на утверждение  Совета депутатов Бронницкого сельского поселения проекты   нормативно-правовых актов по  комплексному  развитию  территории Бронницкого сельского поселения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усс О.А., главный   специалист</w:t>
            </w:r>
          </w:p>
          <w:p>
            <w:pPr>
              <w:pStyle w:val="Style17"/>
              <w:rPr/>
            </w:pPr>
            <w:r>
              <w:rPr/>
              <w:t>Первушина С.Н.,   главный специалист</w:t>
            </w:r>
          </w:p>
          <w:p>
            <w:pPr>
              <w:pStyle w:val="Style17"/>
              <w:rPr/>
            </w:pPr>
            <w:r>
              <w:rPr/>
              <w:t>Пиреева Е.М., главный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ы по уничтожению борщевика Сосновского на территории поселения, привлекать физические и юридические лица за непринятие мер по уничтожению борщевика на своих земельных участках к административной ответствен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-окт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>Борисова А.В., служащий 1 категор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мониторинг по соблюдению Правил благоустройства на территории Бронницкого сельского поселения, привлекать нарушителей к административной ответственност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 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рисова А.В., служащий 1 категор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контроль за обеспечением сохранности автомобильных дорог местного зна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договоров на зимнее и летнее содержание автомобильных дорог местного зна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 течение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Мусс О.А., главный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полнение работ в рамках заключенных договоров по реализации мероприятий  приоритетного проекта «Дорога к дому»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-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олнение согласно  план-графика работ по текущему ремонту автомобильных дорог местного знач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-3 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Мусс О.А., главный 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опроса и собрания  жителей Бронницкого сельского поселения по выбору автомобильной дороги для участия в приоритетном проекте «Дорога к дому» в 2022 год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-ноябр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Зиничева И.А., служащий 1 категор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дение работ по  постановке на кадастровый учет и паспортизации автомобильных дорог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  <w:p>
            <w:pPr>
              <w:pStyle w:val="Style17"/>
              <w:rPr/>
            </w:pPr>
            <w:r>
              <w:rPr/>
              <w:t>Пиреева Е.М., главный  специалист, юр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должить работу  в установленном порядке по  постановке на учет бесхозяйного  имущества  и оформление выморочного имущества в муниципальную собственность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Пиреева Е.М. главный   специалист, юр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у по оформлению в муниципальную собственность невостребованных земельных долей ТОО «Содружество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еева Е.М., главный  специалист, юрист</w:t>
            </w:r>
          </w:p>
          <w:p>
            <w:pPr>
              <w:pStyle w:val="Style17"/>
              <w:rPr/>
            </w:pPr>
            <w:r>
              <w:rPr/>
              <w:t>Чеблакова Е.М., зам.Главы админист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аукционов по продаже  , предоставлению в аренду имущества, находящегося в муниципальной собственности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еева Е.М., главный  специалист, юрист</w:t>
            </w:r>
          </w:p>
          <w:p>
            <w:pPr>
              <w:pStyle w:val="Style17"/>
              <w:rPr/>
            </w:pPr>
            <w:r>
              <w:rPr/>
              <w:t>Мусс О.А., главный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кать на время проведения массовых мероприятий на территории поселения членов ДНД по охране общественного порядк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командир   ДН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влекать активных жителей Бронницкого сельского поселения к участию в охране общественного порядка на территории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>Чеблакова Е.М., командир   ДН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рриториальное общественное самоуправление на территории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сти работы по реализации местной инициативы граждан ТОС « Дружба» по   обустройству уличного освещения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3 кварт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, Глава поселения,</w:t>
            </w:r>
          </w:p>
          <w:p>
            <w:pPr>
              <w:pStyle w:val="Style17"/>
              <w:rPr/>
            </w:pPr>
            <w:r>
              <w:rPr/>
              <w:t>Чеблакова Е.М,, зам.главы администрации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должить работу по  образованию Территориального общественного самоуправления ( ТОС) граждан на территории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  <w:p>
            <w:pPr>
              <w:pStyle w:val="Style17"/>
              <w:rPr/>
            </w:pPr>
            <w:r>
              <w:rPr/>
              <w:t>,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,</w:t>
            </w:r>
          </w:p>
          <w:p>
            <w:pPr>
              <w:pStyle w:val="Style17"/>
              <w:rPr/>
            </w:pPr>
            <w:r>
              <w:rPr/>
              <w:t>Е.М.Чеблакова, зам.Главы администрации</w:t>
            </w:r>
          </w:p>
          <w:p>
            <w:pPr>
              <w:pStyle w:val="Style17"/>
              <w:rPr/>
            </w:pPr>
            <w:r>
              <w:rPr/>
              <w:t>Зиничева И.А., служащий 1 категории</w:t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улярно  направлять на  курсы   повышения   квалификации специалистов Администрации Бронницкого сельского посел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 Глава поселения</w:t>
            </w:r>
          </w:p>
          <w:p>
            <w:pPr>
              <w:pStyle w:val="Style17"/>
              <w:rPr/>
            </w:pPr>
            <w:r>
              <w:rPr/>
              <w:t>Боровикова А.В., ведущий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сполнение иных полномоч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азывать содействие по  вакцинации населения  от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В течении год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Васильева С.Г., Глава поселения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Осуществлять контроль за исполнением договоров, муниципальных контракто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Мусс О.А., главный   специал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контроль за своевременным рассмотрением протестов, представлений прокуратуры Новгородского район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Бронниц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ять контроль за своевременным рассмотрением обращений гражда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онова А.А., главный служащ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одить работу  с нормативно- правовыми актами с целью внесения изменений и дополнений  в соответствии с  действующим законодательством  РФ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и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еева Е.М., главный  специалист, юри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тчет перед  Советом депутатов Бронницкого сельского поселения и населением Бронниц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сти отчет Главы Бронницкого сельского поселения о результатах своей деятельности и о деятельности Администрации Бронницкого сельского поселения за 2021го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сильева С.Г., Глава поселения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4:00Z</dcterms:created>
  <dc:creator>1</dc:creator>
  <dc:description/>
  <cp:keywords/>
  <dc:language>en-US</dc:language>
  <cp:lastModifiedBy>Лена</cp:lastModifiedBy>
  <cp:lastPrinted>2020-12-30T11:18:00Z</cp:lastPrinted>
  <dcterms:modified xsi:type="dcterms:W3CDTF">2022-01-06T09:06:00Z</dcterms:modified>
  <cp:revision>3</cp:revision>
  <dc:subject/>
  <dc:title>Утвержден</dc:title>
</cp:coreProperties>
</file>