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58165</wp:posOffset>
            </wp:positionV>
            <wp:extent cx="500380" cy="59309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РОННИЦ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от 29.12.2023   № 119-рг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с.Бронниц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плане   работы Администрации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онницкого сельского поселения</w:t>
      </w:r>
    </w:p>
    <w:p>
      <w:pPr>
        <w:pStyle w:val="Style18"/>
        <w:rPr/>
      </w:pPr>
      <w:r>
        <w:rPr>
          <w:b/>
          <w:sz w:val="28"/>
          <w:szCs w:val="28"/>
        </w:rPr>
        <w:t>на  2024 год.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  Федеральным законом 131-ФЗ от 06.10.2003 года «Об общих принципах организации местного самоуправления в Российской Федерации»,  Уставом      Бронницкого  сельского поселения Новгородского муниципального района новгородской области ,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прилагаемый План  работы Администрации Бронницкого сельского поселения на  2024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Контроль за исполнением распоряж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Опубликовать  распоряжение в периодическом печатном  издании «Официальный вестник  Бронницкого сельского поселения» и  разместить на официальном сайте в сети  «Интернет»  по адресу 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bronnica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разделе  « Администрация» подраздел « План работы админист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кого поселения:                                             С.Г.Васильев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/>
      </w:pPr>
      <w:r>
        <w:rPr/>
        <w:t xml:space="preserve">Утвержден </w:t>
      </w:r>
    </w:p>
    <w:p>
      <w:pPr>
        <w:pStyle w:val="Style18"/>
        <w:jc w:val="right"/>
        <w:rPr/>
      </w:pPr>
      <w:r>
        <w:rPr/>
        <w:t>распоряжением Главы</w:t>
      </w:r>
    </w:p>
    <w:p>
      <w:pPr>
        <w:pStyle w:val="Style18"/>
        <w:jc w:val="right"/>
        <w:rPr/>
      </w:pPr>
      <w:r>
        <w:rPr/>
        <w:t xml:space="preserve"> </w:t>
      </w:r>
      <w:r>
        <w:rPr/>
        <w:t xml:space="preserve">Бронницкого сельского поселения </w:t>
      </w:r>
    </w:p>
    <w:p>
      <w:pPr>
        <w:pStyle w:val="Style18"/>
        <w:jc w:val="right"/>
        <w:rPr/>
      </w:pPr>
      <w:r>
        <w:rPr/>
        <w:t>от 29.12.2023 г. № 119-рг</w:t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Style18"/>
        <w:jc w:val="center"/>
        <w:rPr>
          <w:b/>
          <w:b/>
        </w:rPr>
      </w:pPr>
      <w:r>
        <w:rPr>
          <w:b/>
        </w:rPr>
        <w:t>работы Администрации Бронницкого сельского поселения</w:t>
      </w:r>
    </w:p>
    <w:p>
      <w:pPr>
        <w:pStyle w:val="Style18"/>
        <w:jc w:val="center"/>
        <w:rPr/>
      </w:pPr>
      <w:r>
        <w:rPr>
          <w:b/>
        </w:rPr>
        <w:t>на 2024 год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tbl>
      <w:tblPr>
        <w:tblW w:w="1014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962"/>
        <w:gridCol w:w="25"/>
        <w:gridCol w:w="1392"/>
        <w:gridCol w:w="3221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именование мероприят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рок исполнени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Похозяйственный уче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рганизация  и проведение подворного  обхода с похозяйственными книгами во всех населенных пунктах с целью учета населения, личных подсобных хозяйств, скота  , ознакомления с Правилами пожарной безопасности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  </w:t>
            </w:r>
            <w:r>
              <w:rPr/>
              <w:t>Январь, июнь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  </w:t>
            </w:r>
            <w:r>
              <w:rPr/>
              <w:t>Прокофьева Е.С.  служащий 1 категори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Обеспечение условий для развития физической культуры и массового спорта, организация проведения физкультурно-оздоровительных и спортивных мероприятий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рганизация и проведение местных соревнований  «Лыжня России», «Кросс наций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февраль</w:t>
            </w:r>
          </w:p>
          <w:p>
            <w:pPr>
              <w:pStyle w:val="Style18"/>
              <w:rPr/>
            </w:pPr>
            <w:r>
              <w:rPr/>
              <w:t>апрель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Васильева С.Г., Глава поселения,       </w:t>
            </w:r>
          </w:p>
          <w:p>
            <w:pPr>
              <w:pStyle w:val="Style18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инимать  активное участие в спортивных мероприятиях, проводимых на территории поселения,   в районе и обла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В течении год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Васильева С.Г., Глава поселения,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Яцкевич А.С.., ВРИО директора Бронницкого СДК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Щеглова О.Н.,ВРИО директора Бронницкой средней общеобразовательной школы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рганизовать и провести спортивные   мероприятия среди  подростков по месту жительства в микрорайонах с.Бронница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 квартал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Васильева С.Г.., Глава поселения,          </w:t>
            </w:r>
          </w:p>
          <w:p>
            <w:pPr>
              <w:pStyle w:val="Style18"/>
              <w:rPr/>
            </w:pPr>
            <w:r>
              <w:rPr/>
              <w:t>Яцкевич А.С.., ВРИО директора Бронницкого СДК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Продолжить работу общественной антинаркотической комиссии по противодействию наркомании, сформированной при Администрации Бронницкого сельского поселения. Ежеквартально организовывать акции «За здоровый образ жизни»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 течении год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Васильева С.Г.., Глава поселения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Яцкевич А.С.., ВРИО директора Бронницкого СДК</w:t>
            </w:r>
          </w:p>
          <w:p>
            <w:pPr>
              <w:pStyle w:val="Style18"/>
              <w:rPr/>
            </w:pPr>
            <w:r>
              <w:rPr/>
              <w:t>Щеглова О.Н.,ВРИО директора Бронницкой средней общеобразовательной школы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Создание условий для организации досуга и обеспечение жителей поселения  услугами культуры. Организация и проведение культурно-массовых мероприятий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рганизация и проведение на территории поселения  благотворительного «Рождественского марафон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Январь, декабрь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асильева С.Г., Глава поселения,  Яцкевич А.С.., ВРИО директора Бронницкого СДК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Молодежный совет, Совет ветеранов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рганизация и проведение благотворительной Рождественской елки на территории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 январ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Васильева С.Г., Глава поселения, 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 xml:space="preserve">Прокофьева Е.С., служащий 1 кат, </w:t>
            </w:r>
          </w:p>
          <w:p>
            <w:pPr>
              <w:pStyle w:val="Style18"/>
              <w:rPr/>
            </w:pPr>
            <w:r>
              <w:rPr/>
              <w:t>Яцкевич А.С.., ВРИО директора Бронницкого СДК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рганизация и проведение митинга  в день освобождения Новгорода от немецко-фашистских захватчиков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 январ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Васильева С.Г., Глава поселения,    </w:t>
            </w:r>
          </w:p>
          <w:p>
            <w:pPr>
              <w:pStyle w:val="Style18"/>
              <w:rPr/>
            </w:pPr>
            <w:r>
              <w:rPr/>
              <w:t>Яцкевич А.С.., ВРИО директора Бронницкого СДК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Антонова Г.И., председатель Совета ветеранов</w:t>
            </w:r>
          </w:p>
          <w:p>
            <w:pPr>
              <w:pStyle w:val="Style18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Организовать и провести  торжественные мероприятия посвященные   Дню Победы : 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-митинги в д.Белая Гора, Частова, Холынья, с.Бронница, Чавницы, Навол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8-9 мая согласно плана мероприятий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асильева С.Г. Глава поселения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Яцкевич А.С.., ВРИО директора Бронницкого СДК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.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инимать  активное участие в  , конкурсах, смотрах художественной самодеятельности  поселении, в районе и обла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В течении год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Васильева С.Г., Глава поселения,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Яцкевич А.С.., ВРИО директора Бронницкого СДК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С.М.Яковлева, директор Бронницкой средней общеобразовательной школы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.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Принять участие в   традиционном районном празднике «Хоровод традиций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май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  </w:t>
            </w:r>
            <w:r>
              <w:rPr/>
              <w:t>Васильева С.Г. Глава поселения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Яцкевич А.С.., ВРИО директора Бронницкого СДК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.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рганизовать и провести торжественное мероприятие   День села Бронниц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 xml:space="preserve">июль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асильева С.Г. Глава поселения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Яцкевич А.С.., ВРИО директора Бронницкого СДК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.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рганизовать  концерты в населенных пунктах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огласно плана проведения мероприятий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асильева С.Г. Глава поселения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Яцкевич А.С.., ВРИО директора Бронницкого СДК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.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должить  традиционную практику поздравления с юбилейными датами   жителей Бронницкого сельского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 течении год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  </w:t>
            </w:r>
            <w:r>
              <w:rPr/>
              <w:t>Прокофьева Е.С., служащий 1 кат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Яцкевич А.С.., ВРИО директора Бронницкого СДК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Обеспечение первичных мер пожарной безопасности на территории поселени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/>
            </w:pPr>
            <w:r>
              <w:rPr/>
              <w:t>4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Особое внимание в работе уделять  вопросам соблюдения противопожарной безопасности на территории поселения:</w:t>
            </w:r>
          </w:p>
          <w:p>
            <w:pPr>
              <w:pStyle w:val="Style18"/>
              <w:rPr/>
            </w:pPr>
            <w:r>
              <w:rPr/>
              <w:t>1. провести подворные обходы с похозяйственными книгами;</w:t>
            </w:r>
          </w:p>
          <w:p>
            <w:pPr>
              <w:pStyle w:val="Style18"/>
              <w:rPr/>
            </w:pPr>
            <w:r>
              <w:rPr/>
              <w:t>2. вручить гражданам памятки и листовки;</w:t>
            </w:r>
          </w:p>
          <w:p>
            <w:pPr>
              <w:pStyle w:val="Style18"/>
              <w:rPr/>
            </w:pPr>
            <w:r>
              <w:rPr/>
              <w:t>3.провести собрания граждан;</w:t>
            </w:r>
          </w:p>
          <w:p>
            <w:pPr>
              <w:pStyle w:val="Style18"/>
              <w:rPr/>
            </w:pPr>
            <w:r>
              <w:rPr/>
              <w:t>4.  обновить уголки противопожарной безопасн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 </w:t>
            </w:r>
          </w:p>
          <w:p>
            <w:pPr>
              <w:pStyle w:val="Style18"/>
              <w:rPr/>
            </w:pPr>
            <w:r>
              <w:rPr/>
              <w:t>Январь, июнь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Постоянно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Март- апрель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март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 </w:t>
            </w:r>
          </w:p>
          <w:p>
            <w:pPr>
              <w:pStyle w:val="Style18"/>
              <w:rPr/>
            </w:pPr>
            <w:r>
              <w:rPr/>
              <w:t>Васильева С.Г., Глава поселения</w:t>
            </w:r>
          </w:p>
          <w:p>
            <w:pPr>
              <w:pStyle w:val="Style18"/>
              <w:rPr/>
            </w:pPr>
            <w:r>
              <w:rPr/>
              <w:t xml:space="preserve">Чеблакова Е.М., зам.главы администрации 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Прокофьева Е.С., служащий 1 кат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 xml:space="preserve">Проводить постоянный мониторинг  готовности источников наружного водоснабжения ( пожарных водоемов и пожарных гидрантов) к забору воды  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стоянно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асильева С.Г., Глава поселения</w:t>
            </w:r>
          </w:p>
          <w:p>
            <w:pPr>
              <w:pStyle w:val="Style18"/>
              <w:rPr/>
            </w:pPr>
            <w:r>
              <w:rPr/>
              <w:t>Чеблакова Е.М., зам.Главы администрации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Заключить договора на летнее ( окашивание травы, установка указателей)  и зимнее содержание ( вырубка прорубей и расчистка подъездных путей)  источников наружно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В течении год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Чеблакова Е.М., зам.Главы администрации</w:t>
            </w:r>
          </w:p>
          <w:p>
            <w:pPr>
              <w:pStyle w:val="Style18"/>
              <w:rPr/>
            </w:pPr>
            <w:r>
              <w:rPr/>
              <w:t>Мусс О.А., главный специалист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публикование информации  о соблюдении Правил пожарной безопасности в СМИ и  на официальном сайте Администрации в сети «Интернет», на странице в контакте и  в  печатном издании «Официальный вестник Бронницкого сельского поселения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стоянно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Чеблакова Е.М., зам.Главы администрации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Прокофьева Е.С., служащий 1 кат</w:t>
            </w:r>
          </w:p>
          <w:p>
            <w:pPr>
              <w:pStyle w:val="Style18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Организация и проведение мероприятий по благоустройству территории поселения.  Проведение мероприятий в рамках реализации муниципальных, региональных и федеральных программ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рганизация и проведение мероприятий по зимнему содержанию автомобильных дорог местного знач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Январь-март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Васильева С.Г, Глава поселения  </w:t>
            </w:r>
          </w:p>
          <w:p>
            <w:pPr>
              <w:pStyle w:val="Style18"/>
              <w:rPr/>
            </w:pPr>
            <w:r>
              <w:rPr/>
              <w:t>Чеблакова Е.М., зам.Главы администрации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ведений работ по благоустройству воинских захоронений на территории поселения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прель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Васильева С.Г, Глава поселения  </w:t>
            </w:r>
          </w:p>
          <w:p>
            <w:pPr>
              <w:pStyle w:val="Style18"/>
              <w:rPr/>
            </w:pPr>
            <w:r>
              <w:rPr/>
              <w:t>Чеблакова Е.М., зам.Главы администрации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ведение  мероприятий по реализации   инициативы   по  созданию системы видеонаблюдения на общественной территории в с.Бронница ул.Бронницкая  у д.168   в приоритетном проекте Поддержки местных инициатив » в 2024 год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Январь- октябрь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асильева С.Г., Глава поселения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Кедик Н.Е. служащий 1 категори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ведение опроса и собрания  жителей Бронницкого сельского поселения по выбору  проекта для участия в приоритетном проекте Поддержки местных инициатив » в 2025 год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ентябрь-декабрь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асильева С.Г., Глава поселения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Кедик Н.Е. служащий 1 категори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.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Продолжить работы  по благоустройству объектов внешнего благоустройства на территории поселения согласно  мероприятий по  муниципальной программе « Комплексное развитие развитие  территории Бронницкого сельского поселения на 2022 – 2026 годы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3 квартал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асильева С.Г, Глава поселения,</w:t>
            </w:r>
          </w:p>
          <w:p>
            <w:pPr>
              <w:pStyle w:val="Style18"/>
              <w:rPr/>
            </w:pPr>
            <w:r>
              <w:rPr/>
              <w:t>Чеблакова Е.М,, зам.главы администрации</w:t>
            </w:r>
          </w:p>
          <w:p>
            <w:pPr>
              <w:pStyle w:val="Style18"/>
              <w:rPr/>
            </w:pPr>
            <w:r>
              <w:rPr/>
              <w:t>Первушина С.Н.,   главный специалист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.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Реализация мероприятий по  благоустройству общественной территории в с.Бронница уо.Молодежная у Бронницкой врачебной амбулатории в  рамках муниципальной программы                  « Комплексное развитие развитие  территории Бронницкого сельского поселения на 2022 – 2026 годы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ай- сентябрь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асильева С.Г, Глава поселения,</w:t>
            </w:r>
          </w:p>
          <w:p>
            <w:pPr>
              <w:pStyle w:val="Style18"/>
              <w:rPr/>
            </w:pPr>
            <w:r>
              <w:rPr/>
              <w:t>Чеблакова Е.М,, зам.главы администрации</w:t>
            </w:r>
          </w:p>
          <w:p>
            <w:pPr>
              <w:pStyle w:val="Style18"/>
              <w:rPr/>
            </w:pPr>
            <w:r>
              <w:rPr/>
              <w:t>Первушина С.Н.,   главный специалист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.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должить работу по организации мероприятий по  спиливанию фаутных деревьев на территории населенных пунктов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 течении год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асильева С.Г, Глава поселения,</w:t>
            </w:r>
          </w:p>
          <w:p>
            <w:pPr>
              <w:pStyle w:val="Style18"/>
              <w:rPr/>
            </w:pPr>
            <w:r>
              <w:rPr/>
              <w:t>Чеблакова Е.М., зам.Главы администрации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.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существлять мероприятия по выявлению и  ликвидации несанкционированных свалок  ТК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 мере необходимости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   </w:t>
            </w:r>
            <w:r>
              <w:rPr/>
              <w:t>Чеблакова Е.М., зам.Главы администрации</w:t>
            </w:r>
          </w:p>
          <w:p>
            <w:pPr>
              <w:pStyle w:val="Style18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.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Реализовать  мероприятия по строительству контейнерных площадок по сбору ТКО в населенных пунктах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,4 квартал согласно План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асильева С.Г, Глава поселения,</w:t>
            </w:r>
          </w:p>
          <w:p>
            <w:pPr>
              <w:pStyle w:val="Style18"/>
              <w:rPr/>
            </w:pPr>
            <w:r>
              <w:rPr/>
              <w:t>Чеблакова Е.М., зам.Главы администрации</w:t>
            </w:r>
          </w:p>
          <w:p>
            <w:pPr>
              <w:pStyle w:val="Style18"/>
              <w:rPr/>
            </w:pPr>
            <w:r>
              <w:rPr/>
              <w:t xml:space="preserve">   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должить информирование населения о необходимости заключения договоров на сбор и вывоз ТКО с региональным оператором ООО «Экосити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 течении год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асильева С.Г, Глава поселения,</w:t>
            </w:r>
          </w:p>
          <w:p>
            <w:pPr>
              <w:pStyle w:val="Style18"/>
              <w:rPr/>
            </w:pPr>
            <w:r>
              <w:rPr/>
              <w:t>Чеблакова Е.М., зам.Главы администрации</w:t>
            </w:r>
          </w:p>
          <w:p>
            <w:pPr>
              <w:pStyle w:val="Style18"/>
              <w:rPr/>
            </w:pPr>
            <w:r>
              <w:rPr/>
              <w:t xml:space="preserve">   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.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зрабатывать и вносить на утверждение  Совета депутатов Бронницкого сельского поселения проекты   нормативно-правовых актов по  комплексному  развитию  территории Бронницкого сельского поселения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 квартал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Васильева С.Г, Глава поселения,</w:t>
            </w:r>
          </w:p>
          <w:p>
            <w:pPr>
              <w:pStyle w:val="Style18"/>
              <w:rPr/>
            </w:pPr>
            <w:r>
              <w:rPr/>
              <w:t>Чеблакова Е.М,, зам.главы администрации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Мусс О.А., главный   специалист</w:t>
            </w:r>
          </w:p>
          <w:p>
            <w:pPr>
              <w:pStyle w:val="Style18"/>
              <w:rPr/>
            </w:pPr>
            <w:r>
              <w:rPr/>
              <w:t>Первушина С.Н.,   главный специалист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Зиничева И.А., главный  специалис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.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должить работы по уничтожению борщевика Сосновского на территории поселения, привлекать физические и юридические лица за непринятие мер по уничтожению борщевика на своих земельных участках к административной ответственн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прель-октябрь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Чеблакова Е.М., зам.Главы администрации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>
          <w:trHeight w:val="211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.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еализовать мероприятия   по благоустройству объекта культурного наследия «Братская могила  воинов Советской Армии, погибших в период Великой Отечественной войны 1941-1945гг» в д. Часто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ай-октябрь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асильева С.Г, Глава поселения,</w:t>
            </w:r>
          </w:p>
          <w:p>
            <w:pPr>
              <w:pStyle w:val="Style18"/>
              <w:rPr/>
            </w:pPr>
            <w:r>
              <w:rPr/>
              <w:t>Чеблакова Е.М., зам.Главы администрации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.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существлять мониторинг по соблюдению Правил благоустройства на территории Бронницкого сельского поселения, привлекать нарушителей к административной ответственн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стоянно в течении год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Васильева С.Г, Глава поселения,</w:t>
            </w:r>
          </w:p>
          <w:p>
            <w:pPr>
              <w:pStyle w:val="Style18"/>
              <w:rPr/>
            </w:pPr>
            <w:r>
              <w:rPr/>
              <w:t>Чеблакова Е.М., зам.Главы администрации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Дорожная деятельность в отношении автомобильных дорог местного значени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существлять контроль за обеспечением сохранности автомобильных дорог местного знач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 течении год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Чеблакова Е.М., зам.Главы администраци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аключение договоров на зимнее и летнее содержание автомобильных дорог местного знач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  течение год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асильева С.Г., Глава поселения</w:t>
            </w:r>
          </w:p>
          <w:p>
            <w:pPr>
              <w:pStyle w:val="Style18"/>
              <w:rPr/>
            </w:pPr>
            <w:r>
              <w:rPr/>
              <w:t>Мусс О.А., главный  специалис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Выполнение работ в рамках заключенных договоров по реализации мероприятий  приоритетного проекта «Дорога к дому»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-3 квартал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асильева С.Г., Глава поселения</w:t>
            </w:r>
          </w:p>
          <w:p>
            <w:pPr>
              <w:pStyle w:val="Style18"/>
              <w:rPr/>
            </w:pPr>
            <w:r>
              <w:rPr/>
              <w:t>Чеблакова Е.М., зам.Главы администраци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ыполнение согласно  план-графика работ по текущему ремонту автомобильных дорог местного знач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-3  квартал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Чеблакова Е.М., зам.Главы администрации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Мусс О.А., главный   специалис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.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ведение опроса и собрания  жителей Бронницкого сельского поселения по выбору автомобильной дороги для участия в приоритетном проекте «Дорога к дому» в 2025 год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ентябрь-ноябрь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асильева С.Г., Глава поселения</w:t>
            </w:r>
          </w:p>
          <w:p>
            <w:pPr>
              <w:pStyle w:val="Style18"/>
              <w:rPr/>
            </w:pPr>
            <w:r>
              <w:rPr/>
              <w:t>КедикН.Е. служащий 1 категори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.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Проведение работ по  постановке на кадастровый учет и паспортизации автомобильных дорог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 течении год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Чеблакова Е.М., зам.Главы администрации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Зиничева И.А. главный  специалист, юрис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Владение, пользование и распоряжение имуществом, находящимся в муниципальной собственности поселени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Продолжить работу  в установленном порядке по  постановке на учет бесхозяйного  имущества  и оформление выморочного имущества в муниципальную собственность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 течении год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  </w:t>
            </w:r>
            <w:r>
              <w:rPr/>
              <w:t>Зиничева И.А.. главный   специалист, юрис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должить работу по оформлению в муниципальную собственность невостребованных земельных долей ТОО «Содружество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 течении год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Чеблакова Е.М., зам.Главы администраци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ведение аукционов по продаже  , предоставлению в аренду имущества, находящегося в муниципальной собственности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 течении год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Зиничева И.А.., главный  специалист, юрист</w:t>
            </w:r>
          </w:p>
          <w:p>
            <w:pPr>
              <w:pStyle w:val="Style18"/>
              <w:rPr/>
            </w:pPr>
            <w:r>
              <w:rPr/>
              <w:t>Мусс О.А., главный  специалис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ивлекать на время проведения массовых мероприятий на территории поселения членов ДНД по охране общественного поряд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 течении год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асильева С.Г., глава поселения</w:t>
            </w:r>
          </w:p>
          <w:p>
            <w:pPr>
              <w:pStyle w:val="Style18"/>
              <w:rPr/>
            </w:pPr>
            <w:r>
              <w:rPr/>
              <w:t>Чеблакова Е.М., командир   ДНД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ивлекать активных жителей Бронницкого сельского поселения к участию в охране общественного порядка на территории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стоянно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асильева С.Г., глава поселения</w:t>
            </w:r>
          </w:p>
          <w:p>
            <w:pPr>
              <w:pStyle w:val="Style18"/>
              <w:rPr/>
            </w:pPr>
            <w:r>
              <w:rPr/>
              <w:t>Чеблакова Е.М., командир   ДНД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Территориальное общественное самоуправление на территории поселени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вести работы по реализации местной инициативы граждан ТОС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 xml:space="preserve">«   Березка»  по  благоустройству придомовой территории дома № 3 по ул.Мелиораторов с.Бронниц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3 квартал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асильева С.Г, Глава поселения,</w:t>
            </w:r>
          </w:p>
          <w:p>
            <w:pPr>
              <w:pStyle w:val="Style18"/>
              <w:rPr/>
            </w:pPr>
            <w:r>
              <w:rPr/>
              <w:t>Чеблакова Е.М,, зам.главы администрации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вести работы по реализации местной инициативы граждан ТОС  «Радуга» »  по  благоустройству придомовой территории дома № 4 по ул. Молодежная с.Бронниц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 квартал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асильева С.Г, Глава поселения,</w:t>
            </w:r>
          </w:p>
          <w:p>
            <w:pPr>
              <w:pStyle w:val="Style18"/>
              <w:rPr/>
            </w:pPr>
            <w:r>
              <w:rPr/>
              <w:t>Чеблакова Е.М,, зам.главы администрации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>
          <w:trHeight w:val="146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должить работу по  образованию Территориального общественного самоуправления ( ТОС) граждан на территории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 течении года</w:t>
            </w:r>
          </w:p>
          <w:p>
            <w:pPr>
              <w:pStyle w:val="Style18"/>
              <w:rPr/>
            </w:pPr>
            <w:r>
              <w:rPr/>
              <w:t>,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асильева С.Г., Глава поселения,</w:t>
            </w:r>
          </w:p>
          <w:p>
            <w:pPr>
              <w:pStyle w:val="Style18"/>
              <w:rPr/>
            </w:pPr>
            <w:r>
              <w:rPr/>
              <w:t>Е.М.Чеблакова, зам.Главы администрации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</w:p>
        </w:tc>
      </w:tr>
      <w:tr>
        <w:trPr>
          <w:trHeight w:val="37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Повышение квалификаци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егулярно  направлять на  курсы   повышения   квалификации специалистов Администрации Бронницкого сельского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 течении год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асильева С.Г.,  Глава поселения</w:t>
            </w:r>
          </w:p>
          <w:p>
            <w:pPr>
              <w:pStyle w:val="Style18"/>
              <w:rPr/>
            </w:pPr>
            <w:r>
              <w:rPr/>
              <w:t xml:space="preserve">Прокофьева Е.С., служащий 1 кат 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Исполнение иных полномочий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Осуществлять контроль за исполнением договоров, муниципальных контрак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 течении год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  </w:t>
            </w:r>
            <w:r>
              <w:rPr/>
              <w:t>Мусс О.А., главный   специалис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существлять контроль за своевременным рассмотрением протестов, представлений прокуратуры Новгородск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 течении год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асильева С.Г., Глава Бронницкого сельского поселени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11</w:t>
            </w:r>
            <w:r>
              <w:rPr/>
              <w:t>.</w:t>
            </w:r>
            <w:r>
              <w:rPr>
                <w:lang w:val="en-US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существлять контроль за своевременным рассмотрением обращений гражда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 течении год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асильева С.Г., Глава Бронницкого сельского поселени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водить работу  с нормативно- правовыми актами с целью внесения изменений и дополнений  в соответствии с  действующим законодательством  РФ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 течении год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Зиничева И.А.., главный  специалист, юрис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Отчет перед  Советом депутатов Бронницкого сельского поселения и населением Бронницкого сельского поселени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2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вести отчет Главы Бронницкого сельского поселения о результатах своей деятельности и о деятельности Администрации Бронницкого сельского поселения за 2023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28 феврал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асильева С.Г., Глава поселения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</w:rPr>
              <w:t xml:space="preserve">Организация и проведение Выборов Президента Российской Федерации    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.1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11"/>
                <w:sz w:val="24"/>
                <w:szCs w:val="24"/>
              </w:rPr>
              <w:t xml:space="preserve"> </w:t>
            </w:r>
            <w:r>
              <w:rPr>
                <w:rStyle w:val="11"/>
                <w:sz w:val="24"/>
                <w:szCs w:val="24"/>
              </w:rPr>
              <w:t>Оказывать содействие  территориальной избирательной комиссии Новгородского муниципального района,участковым избирательным комиссиям Бронницкого сельского поселения  в подготовительный период и в период проведения   Выборов Президента РФ на территории Бронницкого сельского посел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11"/>
                <w:sz w:val="24"/>
                <w:szCs w:val="24"/>
              </w:rPr>
              <w:t>В подготовительный период и в период  проведения голосовани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асильева С.Г., Глава поселения</w:t>
            </w:r>
          </w:p>
        </w:tc>
      </w:tr>
    </w:tbl>
    <w:p>
      <w:pPr>
        <w:pStyle w:val="Style1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7"/>
      <w:szCs w:val="27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11">
    <w:name w:val="Основной текст + 11"/>
    <w:qFormat/>
    <w:rPr>
      <w:rFonts w:ascii="Times New Roman" w:hAnsi="Times New Roman" w:cs="Times New Roman"/>
      <w:strike w:val="false"/>
      <w:dstrike w:val="false"/>
      <w:sz w:val="23"/>
      <w:szCs w:val="23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</w:pPr>
    <w:rPr>
      <w:sz w:val="27"/>
      <w:szCs w:val="27"/>
      <w:shd w:fill="FFFFFF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5:42:00Z</dcterms:created>
  <dc:creator>1</dc:creator>
  <dc:description/>
  <cp:keywords/>
  <dc:language>en-US</dc:language>
  <cp:lastModifiedBy>User</cp:lastModifiedBy>
  <cp:lastPrinted>2024-01-08T14:26:00Z</cp:lastPrinted>
  <dcterms:modified xsi:type="dcterms:W3CDTF">2024-01-08T11:29:00Z</dcterms:modified>
  <cp:revision>63</cp:revision>
  <dc:subject/>
  <dc:title>Утвержден </dc:title>
</cp:coreProperties>
</file>