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Председател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ет об исполнении 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 за 2011 год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на годовой отчет об исполнении бюджета Бронницкого сельского поселения за 2011 год подготовлено председателем комиссии по проведению внешней проверки Ходаковской С.И. и членами комиссии: Моисеевой М.В., Гулевской А.М., Даниловой Н.В., Каптуновой О.Б.</w:t>
        <w:tab/>
        <w:t>При подготовке заключения на проект вышеназванного решения комиссией по проведению внешней проверк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целевого использования субсидий, выделенных на поддержку городских и сельских поселени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ение комиссии по проведению внешней проверки Бронницкого сельского поселения на годовой отчет об исполнении бюджета Бронницкого сельского поселения за 2011 год подготовлено в соответствии с требованиями Бюджетного кодекса Российской Федерации (п.5 ст.264), с решениями Совета депутатов Бронницкого сельского поселения «Об утверждении Положения о  бюджетном процессе Бронницкого сельского поселения», «О комиссии по проведению внешней проверки годового отчета об исполнении бюджета Бронницкого сельского поселения» (п.2).                                                      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Бронницкого сельского поселения за 2010 год представлен Администрацией Бронницкого сельского поселения для подготовки заключения в соответствии с решением Совета депутатов Бронницкого сельского поселения от 24.10.2007 г. № 22 «Об утверждении Положения о  бюджетном процессе Бронниц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ный на утверждение отчет об исполнении бюджета поселения за 2011 год соответствует по форме утвержденному бюджету поселения и подготовлен на основании годового отчета об исполнении бюджета поселения и годовых отчетов главных распорядителей, распорядителей и получател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овой отчет представлен Администрацией Бронницкого сельского поселения 30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верки использовалась бухгалтерская отчетность, главных распорядителей и получателей бюджетных средств, первичные документы и регистры аналитического учета по исполнению бюджета Бронниц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бюджет Бронницкого сельского поселения на 2011 год утвержден решением Совета депутатов Бронницкого сельского поселения от 20.12.2010 г. № 52 дефицитный, по доходам 18794,0 тыс. руб. и расходам в сумме 18888,0 тыс. рублей. В состав доходов было запланировано налоговых и неналоговых доходов 1 891,00 тыс. руб., безвозмездных поступлений от других бюджетов бюджетной системы 16 903,00 тыс. руб., в том числе дотации на выравнивание  уровня бюджетной обеспеченности 7 055,00 тыс. руб., субсидий и субвенций – 9 848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вносились изменения решениями совета депутатов. Окончательные доходы бюджета поселения были утверждены в сумме 19 154 650,00 руб., расходы – 19 248 65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зменений в течение года представлен в таблиц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  <w:r>
        <w:rPr/>
        <w:t xml:space="preserve">         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3"/>
        <w:gridCol w:w="1382"/>
        <w:gridCol w:w="1386"/>
        <w:gridCol w:w="1068"/>
        <w:gridCol w:w="1154"/>
        <w:gridCol w:w="116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исполнение 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2010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3-гр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4-гр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4-гр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, в т.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4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5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4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9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7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того собствен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7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3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7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9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2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влечение источник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8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2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6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 доходы бюджета поселения были утверждены в сумме 19154,65 тыс. руб. , расходы – 19248,65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Как видно из таблицы № 1 сумма доходов и расходов по окончательно принятому варианту решения на 360,65  тыс. руб. больше утвержденной су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внесения изменений и дополнений в плановые показатели в течении года возникала в связи с  корректировкой  выделенных средств из районного бюджета на осуществление органом местного самоуправления отдельных полномочий федеральных органов государственной власти и увеличением плана доходов и расходов поселения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ась сумма безвозмездных поступлений от других бюджетов бюджетной системы на 399,4 тыс. руб.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ась сумма: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компенсации выпадающих доходов организациям, предоставляющим коммунальные услуги по тарифам для населения, установленными органами исполнительной власти – на 836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сумма: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–  на 424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государственную регистрацию актов гражданского состояния -1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ёта на территориях, где отсутствуют военные комиссариаты – 2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ыде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сохранность и восстановление военно-мемориальных объектов муниципальных образований – 6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ОЦП "Реформирование и развитие государственной гражданской и муниципальной службы в Новгородской области (2008-2011 гг)" – 1,7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труктура доходов бюджета поселения  выглядит следующим образом:                        </w:t>
      </w:r>
      <w:r>
        <w:rPr/>
        <w:t>Таблица № 2           тыс. 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6"/>
        <w:gridCol w:w="1118"/>
        <w:gridCol w:w="1186"/>
        <w:gridCol w:w="1642"/>
        <w:gridCol w:w="1440"/>
      </w:tblGrid>
      <w:tr>
        <w:trPr>
          <w:trHeight w:val="6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лог на имущество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-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арендная плата за зем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-риальных и нематериальных ак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4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исполнения бюджета поселения по доходам 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3  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40"/>
        <w:gridCol w:w="1260"/>
        <w:gridCol w:w="1380"/>
        <w:gridCol w:w="1380"/>
      </w:tblGrid>
      <w:tr>
        <w:trPr>
          <w:trHeight w:val="33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ох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=3-2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том числ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3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7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5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5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1 год исполнен по доходам в сумме 19825103,64 руб., или на 103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выполнен на 125 %, поступило в бюджет поселения сверх плана – 676,6 тыс. руб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доходообразующими налогами в бюджете поселения являются налог на доходы физических лиц 16,51%, земельный налог 45,83 %, а также доходы от арендной платы за землю – 27,4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по собственным доходам выполнен на 125%, поступило в бюджет поселения сверх плана – 676,7 тыс. руб. в том числе значительно по :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ной плате за земельные участки – 263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4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езвозмездные поступления из районного бюджета составили 16497,4 тыс. руб., в том числе: дотации – 7479,6 тыс. руб., субвенции – 9016 тыс. руб., субсидии – 1,8 тыс. руб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уплений на финансирование переданных государственных полномочий характеризуется следующими да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аблица 4         тыс.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99"/>
        <w:gridCol w:w="1254"/>
        <w:gridCol w:w="1321"/>
        <w:gridCol w:w="1379"/>
      </w:tblGrid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.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сбалансированность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</w:tr>
      <w:tr>
        <w:trPr>
          <w:trHeight w:val="13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пенсации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на государственную регистрацию актов гражданского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</w:tr>
      <w:tr>
        <w:trPr>
          <w:trHeight w:val="9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селениям на осуществление первичного воинского учета на территории, где нет военных комиссари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м поселений на сохранность и восстановление военно-мемориальных объектов муниципальных образова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на реализацию мероприятий областной целевой программы "Развитие системы государственной, гражданской и муниципальной службы в Новгородской области (2011-2013 гг.)"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3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7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2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на государственную регистрацию актов гражданского состояния, на осуществление первичного воинского учета, ОЦП "Реформирование и развитие государственной гражданской и муниципальной службы в Новгородской области (2011-2013гг)", прочие межбюджетные трансферты, дотации на выравнивание уровня бюджетной обеспеченности поселений поступили в полном объеме. В целом план по безвозмездным поступления выполнен на 99,96 %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, соблю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го порядка финансирования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ронницкого сельского поселения на 2011 год были утверждены в сумме 18 88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лановый объем расходов был уточнен и составил 19 248,6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18 702 140,53 руб. или 97 % к уточненному плану и 94 % к поступившим в 2011 г. доход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отраслей расходы бюджета исполне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      тыс. руб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51"/>
        <w:gridCol w:w="1179"/>
        <w:gridCol w:w="1399"/>
        <w:gridCol w:w="1422"/>
        <w:gridCol w:w="1033"/>
      </w:tblGrid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.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0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5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1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8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биторской задолженности составила 293071,8 руб., в связи с авансовыми платежами в декабре месяце за: услуги связи, ГСМ, , информационные услуги справочно- правовой системы «Консультант плюс» на 2012 г., за энергетический паспорт ООО»Регул», за электроэнергию (уличное освещение) ОАО «Новгородоблэнергосбыт», за изготовление коппьютерного стола ОАО «НОЭЗ Новгородлеспром», за внесение изменений в генеральный план Бронницкого с/п ООО «Ге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кредиторской задолженности на 01.01.2012 – 608029,73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Новгородоблэнергосбыт за потребленную Эл.энергию в декабре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городский центр информационных технологий за обслуживание сайта за декабрь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МП ЖКХ НЖКС» компенсация выпадающих доходов по коммуналь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по вложениям в недвижимое имущество учреждения на 01.01.2011 г. 316383,47 на 01.01.2012 г. 512150,50 руб. (строительство газопровода: проектно-сметная документация, строитель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 изменилась на 153860,82 руб. в связ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приходованием  водопроворда и канализации на сумму 64685,82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дус на сумму 2624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стройства беспроводной локальной сети приобретено оборудование на сумму 2935,4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хранной сигнализации  приобретено оборудование на сумму 11104,5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 мобильный – 319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отопомпы, огнетушители – 33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четчик уличного освещения на сумму 127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средств на конец годапо материальным запасам составил 123288,74 руб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АУ Бронницкий дом культур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9.2011 года создано муниципальное автономное учреждение Бронницкий сельский дом культуры (Постановление Администрации Бронницкого сельского поселения № 122 от 21.09.2011 г.) Решением Думы Новгородского муниципального района Новгородской области от 15.09.2011 г .№ 79 из муниципальной собственности муниципального образования Новгородский муниципальный район передал в муниципальную собственность муниципального образования Бронницкого сельского поселения движимое имущество на сумму 1207093,8 руб., недвижимое имущество на сумму 2533971,01 руб., материальные запасы на сумму 93457,58 руб., которое передано в оперативное управление МАУ «Бронниц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  <w:tab/>
        <w:t xml:space="preserve">                                                                   Ходаковская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0:00Z</dcterms:created>
  <dc:creator>Администрация Бронницкого селтского поселения</dc:creator>
  <dc:description/>
  <cp:keywords/>
  <dc:language>en-US</dc:language>
  <cp:lastModifiedBy>Администрация Бронницкого селтского поселения</cp:lastModifiedBy>
  <cp:lastPrinted>2012-05-25T10:56:00Z</cp:lastPrinted>
  <dcterms:modified xsi:type="dcterms:W3CDTF">2012-06-05T03:38:00Z</dcterms:modified>
  <cp:revision>37</cp:revision>
  <dc:subject/>
  <dc:title>                       </dc:title>
</cp:coreProperties>
</file>