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Председател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ет об исполнении 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ронницкого сельского поселения за 201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на годовой отчет об исполнении бюджета Бронницкого сельского поселения за 2010 год подготовлено председателем комиссии по проведению внешней проверки Ходаковской С.И. и членами комиссии: Моисеевой М.В., Гулевской А.М., Даниловой Н.В., Каптуновой О.Б.</w:t>
        <w:tab/>
        <w:t>При подготовке заключения на проект вышеназванного решения комиссией по проведению внешней проверк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целевого использования субсидий, выделенных на поддержку городских и сельских поселени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ение комиссии по проведению внешней проверки Бронницкого сельского поселения на годовой отчет об исполнении бюджета Бронницкого сельского поселения за 2010 год подготовлено в соответствии с требованиями Бюджетного кодекса Российской Федерации (п.5 ст.264), с решениями Совета депутатов Бронницкого сельского поселения «Об утверждении Положения о  бюджетном процессе Бронницкого сельского поселения», «О комиссии по проведению внешней проверки годового отчета об исполнении бюджета Бронницкого сельского поселения» (п.2).                                                      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Бронницкого сельского поселения за 2010 год представлен Администрацией Бронницкого сельского поселения для подготовки заключения в соответствии с решением Совета депутатов Бронницкого сельского поселения от 24.10.2007 г. № 22 «Об утверждении Положения о  бюджетном процессе Бронниц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й на утверждение отчет об исполнении бюджета поселения за 2010 год соответствует по форме утвержденному бюджету поселения и подготовлен на основании годового отчета об исполнении бюджета поселения и годовых отчетов главных распорядителей, распорядителей и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отчет представлен Администрацией Бронницкого сельского поселения 14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верки использовалась бухгалтерская отчетность, главных распорядителей и получателей бюджетных средств, первичные документы и регистры аналитического учета по исполнению бюджета Бронницкого поселения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Первоначально бюджет Бронницкого сельского поселения на 2010 год утвержден решением Совета депутатов Бронницкого сельского поселения от 26 ноября 2009 года № 35 бездефицитный по доходам и расходам в сумме 1385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доходов было запланировано налоговых и неналоговых доходов 1800,00 тыс. руб., безвозмездных поступлений от других бюджетов бюджетной системы 12057,00 тыс. рублей, в том числе дотации на выравнивание бюджетной обеспеченности 6731,00 тыс.руб., субсидий  и субвенций – 5326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в бюджет поселения вносились изменения решения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зменений в течение года представлен в таблиц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  <w:r>
        <w:rPr/>
        <w:t xml:space="preserve">         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3"/>
        <w:gridCol w:w="1382"/>
        <w:gridCol w:w="1386"/>
        <w:gridCol w:w="1068"/>
        <w:gridCol w:w="1154"/>
        <w:gridCol w:w="116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исполнение 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2010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3-гр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4-гр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4-гр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, в т.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9,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того собствен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3,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влечение источник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,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 доходы бюджета поселения были утверждены в сумме 20099,5 тыс. руб. , расходы – 2074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№ 1 сумма доходов по окончательно принятому варианту решения на 6242,5  тыс. руб. больше утвержденной суммы, расходов на 6887,5 тыс. руб.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sz w:val="28"/>
          <w:szCs w:val="28"/>
        </w:rPr>
        <w:t>Необходимость внесения изменений и дополнений в плановые показатели в течении года возникала в связи с  корректировкой  выделенных средств из районного бюджета на осуществление органом местного самоуправления отдельных полномочий федеральных органов государственной власти и увеличением плана доходов и расходов поселения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сумма безвозмездных поступлений от других бюджетов бюджетной системы на 2 860,5 тыс. руб.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государственную регистрацию актов гражданского состояния – на 1,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компенсации выпадающих доходов организациям, предоставляющим коммунальные услуги по тарифам для населения, установленными органами исполнительной власти – на 1 240.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реализацию мероприятий областной целевой программе «Газификация Новгородской области на 2009-2013 годы» - 57,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ации на выравнивание уровня бюджетного обеспечения поселения – на 1 544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поселений – 16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реализацию мероприятий ОЦП "Реформирование и развитие государственной гражданской и муниципальной службы в Новгородской области (2008-2010 гг)" – 2,4 ты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 план поступлений собственных доходов. Увеличена сумма доходов получаемой в виде арендной платы за земельные участки на 400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труктура доходов бюджета поселения  выглядит следующим образом:                        </w:t>
      </w:r>
      <w:r>
        <w:rPr/>
        <w:t>Таблица № 2           тыс. 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6"/>
        <w:gridCol w:w="1118"/>
        <w:gridCol w:w="1186"/>
        <w:gridCol w:w="1642"/>
        <w:gridCol w:w="1440"/>
      </w:tblGrid>
      <w:tr>
        <w:trPr>
          <w:trHeight w:val="6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1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3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7%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лог на имущество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0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7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-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7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арендная плата за зем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%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-риальных и нематериальных ак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исполнения бюджета поселения по доходам 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3  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40"/>
        <w:gridCol w:w="1260"/>
        <w:gridCol w:w="1380"/>
        <w:gridCol w:w="1380"/>
      </w:tblGrid>
      <w:tr>
        <w:trPr>
          <w:trHeight w:val="33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ох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=3-2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9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6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5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том числ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3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3,7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7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3,7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поселения за 2010 год исполнен по доходам в сумме                     19590,5 тыс. руб., или  на 97,4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собственным доходам выполнен на 109,55 %, поступило в бюджет поселения сверх плана – 49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доходообразующими налогами в бюджете поселения являются налог на доходы физических лиц 10,13%, земельный налог 14,87 %, а также доходы от продажи материальных и нематериальных доходов – 53,0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по собственным доходам выполнен на 109,55%, поступило в бюджет поселения сверх плана – 494,7 тыс. руб. в том числе значительно по :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ной плате за земельные участки – 124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ых и нематериальных активов – 1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7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70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безвозмездные поступления из районного бюджета составили 13913,8 тыс. руб., в том числе: дотации – 6310 тыс. руб., субвенции – 7408,3 тыс. руб., субсидии – 179,5 тыс. руб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уплений на финансирование переданных государственных полномочий характеризуется следующими да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аблица 4         тыс.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99"/>
        <w:gridCol w:w="1254"/>
        <w:gridCol w:w="1321"/>
        <w:gridCol w:w="1379"/>
      </w:tblGrid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.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сбалансированность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7</w:t>
            </w:r>
          </w:p>
        </w:tc>
      </w:tr>
      <w:tr>
        <w:trPr>
          <w:trHeight w:val="18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гос. полномочий по расчету и предоставлению бюджетам поселений субвенций на выпадающие гос. полномочия по компенсации выпадающих доходов организациям, предоставляющим коммунальные услуги по тарифам для населения, установленных органами исполнительной вла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7</w:t>
            </w:r>
          </w:p>
        </w:tc>
      </w:tr>
      <w:tr>
        <w:trPr>
          <w:trHeight w:val="9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ластной целевой программе "Газификация по Новгородской области на 2009-2013 годы"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ОЦП "Реформирование и развитие государственной гражданской и муниципальной службы в Новгородской области (2008-2010гг)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7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на государственную регистрацию актов гражданского состояния, на осуществление первичного воинского учета, субсидии на реализацию мероприятий по ОЦЦ «Газификация по Новгородской области на 2009-2013 г», ОЦП "Реформирование и развитие государственной гражданской и муниципальной службы в Новгородской области (2008-2010гг)", прочие межбюджетные трансферты, дотации на выравнивание уровня бюджетной обеспеченности поселений поступили в полном объеме. Субвенции по компенсации выпадающих доходов орг. получено на 1 003,7 тыс. руб. меньше запланированного на основании расчетов предоставленных МП ЖКХ «НЖКС». В целом план по безвозмездным поступления выполнен на 93,27 %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, соблю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го порядка финансирования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ронницкого сельского поселения на 2010 год были утверждены в сумме 13 85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лановый объем расходов был уточнен и составил 20 744,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19 629 417,28 руб. или 95 % к уточненн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отраслей расходы бюджета исполне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      тыс. руб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51"/>
        <w:gridCol w:w="1179"/>
        <w:gridCol w:w="1399"/>
        <w:gridCol w:w="1422"/>
        <w:gridCol w:w="1033"/>
      </w:tblGrid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.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10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5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8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биторской задолженности составила 153 719,58 руб., в связи с авансовыми платежами в декабре месяце за услуги связи, ГСМ, строительство линии водопровода и канализации к зданию Администрации, информационную услугу справочно правовой системы «Консультант плюс» на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кредиторской задолженности составила 226 711,76 руб. руб. Кредиторская задолженность образоваласьв связи с выставленными счетами за декабрь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П «НЖКС» по выпадающим доходам в сумме 205409,40 руб. ООО «ПРП «Новгородэлектросетьремонт» за содержание и ремонт сети электроосвещения - 17833,3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Заказ ВН» за консультационные услуги -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  <w:tab/>
        <w:t xml:space="preserve">                                                                   Ходаковская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0:00Z</dcterms:created>
  <dc:creator>Администрация Бронницкого селтского поселения</dc:creator>
  <dc:description/>
  <cp:keywords/>
  <dc:language>en-US</dc:language>
  <cp:lastModifiedBy>Администрация Бронницкого селтского поселения</cp:lastModifiedBy>
  <cp:lastPrinted>2011-05-30T11:53:00Z</cp:lastPrinted>
  <dcterms:modified xsi:type="dcterms:W3CDTF">2011-05-30T10:08:00Z</dcterms:modified>
  <cp:revision>17</cp:revision>
  <dc:subject/>
  <dc:title>                       </dc:title>
</cp:coreProperties>
</file>