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77470</wp:posOffset>
            </wp:positionV>
            <wp:extent cx="466725" cy="538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  <w:tab w:val="left" w:pos="5235" w:leader="none"/>
          <w:tab w:val="left" w:pos="859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2.12.2022      № 110-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смотрению вопросов о поощр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ст сельских населенных пунк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ронниц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</w:t>
        <w:br/>
        <w:t xml:space="preserve">№ 131-ФЗ «Об общих принципах организации местного самоуправления в Российской Федерации», облас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Решением Совета депутатов Бронницкого сельского поселения от 18.05.2022 № 67 «Об утверждении положения о материальном поощрении старост сельских населенных пунктов на территории Бронницкого сельского посел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комиссию по рассмотрению вопросов о материальном поощрении старост сельских населенных пунктов Бронницкого сельского поселения  (далее - Комиссия) </w:t>
      </w:r>
      <w:r>
        <w:rPr>
          <w:rFonts w:cs="Times New Roman" w:ascii="Times New Roman" w:hAnsi="Times New Roman"/>
          <w:bCs/>
          <w:sz w:val="28"/>
          <w:szCs w:val="28"/>
        </w:rPr>
        <w:t>в следующем сост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дседатель Комисс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сильева Светлана Геннадьевна – Глава Бронниц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меститель председателя Комисс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еблакова Елена Михайловна – Заместитель Главы администрации Бронниц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екретарь Комисс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рисова Анна Владимировна – Служащий 1 категории Администрации Бронниц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лены Комисс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иничева Инга Александровна – Главный специалист, юрист Администрации Бронниц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овикова Анастасия Валентиновна </w:t>
      </w:r>
      <w:r>
        <w:rPr>
          <w:rFonts w:cs="Times New Roman" w:ascii="Times New Roman" w:hAnsi="Times New Roman"/>
          <w:bCs/>
          <w:sz w:val="28"/>
          <w:szCs w:val="28"/>
        </w:rPr>
        <w:t>– Ведущий специалист Администрации Бронн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распоряжение на официальном сайте Администрации Бронницкого сельского поселения в сети «Интернет» по адрес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е «Документы», подраздел «Распоряжения» и в разделе «Старосты населенных пунктов» подраздел «НП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>С. Г. Василье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0D4F3D4F2F9CE64F4F2E3FDF45173FEC0D4BB8B10C5667DEF0122C084E2584F26B5131CEF4FA01607059EFE4S6D9M" TargetMode="External"/><Relationship Id="rId4" Type="http://schemas.openxmlformats.org/officeDocument/2006/relationships/hyperlink" Target="consultantplus://offline/ref=6C0D4F3D4F2F9CE64F4F3032C9294D32EC0615B2BF0B593383AF49715F472FD3A724506D8AA5E90066705AEDF86A3D45S6D4M" TargetMode="External"/><Relationship Id="rId5" Type="http://schemas.openxmlformats.org/officeDocument/2006/relationships/hyperlink" Target="http://www.bronnica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1:00Z</dcterms:created>
  <dc:creator>Аня</dc:creator>
  <dc:description/>
  <cp:keywords/>
  <dc:language>en-US</dc:language>
  <cp:lastModifiedBy>User</cp:lastModifiedBy>
  <cp:lastPrinted>2022-12-08T16:35:00Z</cp:lastPrinted>
  <dcterms:modified xsi:type="dcterms:W3CDTF">2022-12-08T12:37:00Z</dcterms:modified>
  <cp:revision>7</cp:revision>
  <dc:subject/>
  <dc:title/>
</cp:coreProperties>
</file>